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НАРУЧИЛАЦ: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ЈКП за стамбене услуге „Бор“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Ул. Николе Пашића бр.1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Датум:  22.10.2024. годин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Број: 7689/2024/4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Предмет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Позив за достављање понуде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Поштовани, позивамо Вас да у поступку набавке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на коју се Закон не примењује на основу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чл.27. став1. тачка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3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.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>ЗЈН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, набавка радова - број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21/20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RS"/>
        </w:rPr>
        <w:t>4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у плану набавки на које се закон не примењује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,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sr-C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  <w:t>Грађевинско занатски радови на првом спрату ушалтер сали у  пословној згради ЈКП за стамбене услуге „Бор“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, доставите понуду: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09"/>
      </w:tblGrid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редме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sr-RS"/>
              </w:rPr>
              <w:t>Грађевинско занатски радови на првом спрату ушалтер сали у  пословној згради ЈКП за стамбене услуге „Бор“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за достављањ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28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.2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24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>. године у 1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vertAlign w:val="superscript"/>
                <w:lang w:val="sr-CS"/>
              </w:rPr>
              <w:t>00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sr-CS"/>
              </w:rPr>
              <w:t xml:space="preserve"> часов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роцењена вредност набавк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250.000,00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динара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sr-Latn-CS"/>
              </w:rPr>
              <w:t>без урачунатог ПДВ-а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Начин достављања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1.попуњен потписан и скениран образац понуде са траженим доказима н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CS"/>
              </w:rPr>
              <w:t xml:space="preserve">e-mail: </w:t>
            </w: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>: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lang w:val="sr-Latn-RS"/>
                </w:rPr>
                <w:t>javnenabavke.jpbor@gmail.com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попуњен и потписан образац понуде са траженим доказим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 лично или поштом на адресу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RS"/>
              </w:rPr>
              <w:t>JK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П за стамбене услуге „Бор“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, ул. Николе Пашић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Latn-CS"/>
              </w:rPr>
              <w:t>бр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14, 19210 Бор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с назнаком поступка за које се понуда доставља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Обавезни елементи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Попуњен и оверен образац понуде 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Критеријум за избор најповољниј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CS"/>
              </w:rPr>
              <w:t>Економски најповољнија понуда по основу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val="sr-Latn-C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</w:rPr>
              <w:t xml:space="preserve">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val="sr-CS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CS"/>
              </w:rPr>
              <w:t>критеријума – ц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lang w:val="sr-CS"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Резервни критеријум за избор најповољније понуде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lang w:val="sr-Latn-C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CS"/>
              </w:rPr>
              <w:t xml:space="preserve"> Дужи рок важења понуде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4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lang w:val="sr-CS" w:eastAsia="de-DE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val="sr-CS" w:eastAsia="de-DE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pacing w:lineRule="auto" w:line="252" w:before="0" w:after="20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lang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Особа за контакт и давање додатних појашњења: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Маја Гуран, 060/2301060 </w:t>
            </w:r>
          </w:p>
          <w:p>
            <w:pPr>
              <w:pStyle w:val="Normal"/>
              <w:spacing w:lineRule="auto" w:line="254" w:before="0" w:after="0"/>
              <w:rPr>
                <w:rFonts w:ascii="Times New Roman;Times New Roman PS" w:hAnsi="Times New Roman;Times New Roman PS" w:eastAsia="Times New Roman;Times New Roman PS" w:cs="Times New Roman;Times New Roman PS"/>
                <w:lang w:eastAsia="de-DE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Додатна појашњења се траже и дају електронском поштом на  </w:t>
            </w: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>e-mail: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 </w:t>
            </w:r>
            <w:hyperlink r:id="rId3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lang w:val="sr-Latn-RS"/>
                </w:rPr>
                <w:t>javnenabavke.jpbor@gmail.com</w:t>
              </w:r>
            </w:hyperlink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и то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 xml:space="preserve">један дан пре истека рока за подношење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sr-CS"/>
        </w:rPr>
      </w:pPr>
      <w:r>
        <w:rPr>
          <w:rFonts w:cs="Times New Roman;Times New Roman PS" w:ascii="Times New Roman;Times New Roman PS" w:hAnsi="Times New Roman;Times New Roman PS"/>
          <w:b/>
          <w:lang w:val="sr-CS"/>
        </w:rPr>
        <w:t>ОБРАЗАЦ ПОНУДЕ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121"/>
      </w:tblGrid>
      <w:tr>
        <w:trPr>
          <w:trHeight w:val="397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lang w:val="sr-C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RS"/>
              </w:rPr>
              <w:t>21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CS"/>
              </w:rPr>
              <w:t>/20</w:t>
            </w:r>
            <w:r>
              <w:rPr>
                <w:rFonts w:cs="Times New Roman;Times New Roman PS" w:ascii="Times New Roman;Times New Roman PS" w:hAnsi="Times New Roman;Times New Roman PS"/>
                <w:b/>
              </w:rPr>
              <w:t>24</w:t>
            </w:r>
            <w:r>
              <w:rPr>
                <w:rFonts w:cs="Times New Roman;Times New Roman PS" w:ascii="Times New Roman;Times New Roman PS" w:hAnsi="Times New Roman;Times New Roman PS"/>
                <w:b/>
                <w:lang w:val="sr-CS"/>
              </w:rPr>
              <w:t xml:space="preserve"> -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sr-RS"/>
              </w:rPr>
              <w:t>Грађевинско занатски радови на првом спрату ушалтер сали у  пословној згради ЈКП за стамбене услуге „Бор“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НАЗИВ ПОНУЂАЧ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СЕДИШТ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УЛИЦА 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МАТИЧНИ БРОЈ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ПИБ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ТЕКУЋИ РАЧУН И НАЗИВ БАНКЕ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КОНТАКТ ОС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ИМЕ И ПРЕЗИ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lang w:val="sr-Latn-CS"/>
              </w:rPr>
              <w:t xml:space="preserve">E-MAIL </w:t>
            </w: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АДРЕСА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  <w:t>ЗАКОНСКИ ЗАСТУП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lang w:val="sr-RS"/>
        </w:rPr>
        <w:t>ОБРАЗАЦ СТРУКТУРЕ ЦЕН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7"/>
        <w:gridCol w:w="551"/>
        <w:gridCol w:w="709"/>
        <w:gridCol w:w="1276"/>
        <w:gridCol w:w="969"/>
        <w:gridCol w:w="14"/>
        <w:gridCol w:w="1094"/>
        <w:gridCol w:w="118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DE9D9" w:val="clear"/>
                <w:lang w:val="sr-RS"/>
              </w:rPr>
              <w:t>Ред.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color w:val="000000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hd w:fill="FDE9D9" w:val="clear"/>
                <w:lang w:val="sr-RS"/>
              </w:rPr>
              <w:t>бро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sr-RS"/>
              </w:rPr>
              <w:t>ОПИС ПОЗИЦ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Јединица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sr-R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Јединична цена без ПДВ-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Јединична  цена са ПДВ-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Укупна цена без ПДВ-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hd w:fill="FDE9D9" w:val="clear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hd w:fill="FDE9D9" w:val="clear"/>
                <w:lang w:val="ru-RU"/>
              </w:rPr>
              <w:t>Укупна цена са ПДВ-ом</w:t>
            </w:r>
          </w:p>
        </w:tc>
      </w:tr>
      <w:tr>
        <w:trPr>
          <w:trHeight w:val="1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Набавка материјала и облагање пода керамичким противклизним плочицана на лепку, са фуговањем спојница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Боја и димензије по избору Наручиоца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Обрачун по </w:t>
            </w: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 xml:space="preserve">2 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са свим предрадњама (скидање винас плочица, чишћење пода од прашине и неравнина), завршно чишћење и рибање плочица</w:t>
            </w:r>
          </w:p>
          <w:p>
            <w:pPr>
              <w:pStyle w:val="Normal"/>
              <w:jc w:val="right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Рад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Материјал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vertAlign w:val="superscript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 xml:space="preserve">Набавка материјала и израда сокле од керамичких плочица висине 10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Latn-RS"/>
              </w:rPr>
              <w:t>cm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 xml:space="preserve"> на лепку, са фуговањем спојеница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Боја и димензије по избору Наручиоца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 xml:space="preserve">Обрачун по </w:t>
            </w: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'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 са свим предрадњама и завршним чишћењем шута и рибањем сокел.</w:t>
            </w:r>
          </w:p>
          <w:p>
            <w:pPr>
              <w:pStyle w:val="Normal"/>
              <w:jc w:val="right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Рад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Материјал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'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b/>
                <w:b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ru-RU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Набавка, транспорт и уградња ламината д=7-9 мм на филцу комплет са угаоним, завршним и прелазним лајснама са предходном демонтажом старог ламината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Боја и дезен по избору Наручиоца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 xml:space="preserve">Обрачун по </w:t>
            </w: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 свеукупно.</w:t>
            </w:r>
          </w:p>
          <w:p>
            <w:pPr>
              <w:pStyle w:val="Normal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Рад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 PS" w:hAnsi="Times New Roman;Times New Roman PS" w:cs="Times New Roman;Times New Roman PS"/>
                <w:color w:val="000000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sr-RS"/>
              </w:rPr>
              <w:t>Материјал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vertAlign w:val="superscript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vertAlign w:val="superscript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  <w:t>m</w:t>
            </w: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Latn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vertAlign w:val="superscript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eastAsia="Times New Roman;Times New Roman PS" w:cs="Times New Roman;Times New Roman PS"/>
                <w:lang w:val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sr-RS"/>
              </w:rPr>
              <w:t>У К У П Н 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sr-Latn-R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sr-Latn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lang w:val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caps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caps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sr-R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sr-R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8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извршења радова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>_____________ (не дужи од 10 дана)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, након закључења уговора. 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Место извршења радова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У шалтер сали на првом спрату ЈКП за стамбене услуге „Бор“ 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ок плаћања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По издавању електронске фактуре кроз систем електронских фактура, са свим приложеним овереним пратећим прилозима у складу са предметом Уговор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RS"/>
              </w:rPr>
              <w:t xml:space="preserve">, у законском року од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 xml:space="preserve">45 (четрдесетпет) д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sr-CS"/>
              </w:rPr>
              <w:t>Рачун-отпремница се доставља с тим што иста мора бити оверена од стране задуженог лица наручиоца и као таква се прилаже уз рачун кроз систем е-факт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sr-C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Место: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 xml:space="preserve">                        </w:t>
        <w:tab/>
        <w:t>Понуђач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>Датум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RS"/>
        </w:rPr>
        <w:t>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 _________2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24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sr-CS"/>
        </w:rPr>
        <w:t xml:space="preserve">. године </w:t>
        <w:tab/>
        <w:tab/>
        <w:tab/>
        <w:t xml:space="preserve">       </w:t>
        <w:tab/>
        <w:tab/>
        <w:t>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Roman;Times New Roman" w:hAnsi="TimesRoman;Times New Roman" w:cs="TimesRoman;Times New Roman"/>
      <w:b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>
      <w:rFonts w:cs="Times New Roman;Times New Roman PS"/>
      <w:b/>
    </w:rPr>
  </w:style>
  <w:style w:type="character" w:styleId="WW8Num6z0">
    <w:name w:val="WW8Num6z0"/>
    <w:qFormat/>
    <w:rPr>
      <w:rFonts w:ascii="Arial;sans-serif" w:hAnsi="Arial;sans-serif" w:eastAsia="Batang;바탕" w:cs="Arial;sans-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;Times New Roman PS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.jpbor@gmail.com" TargetMode="External"/><Relationship Id="rId3" Type="http://schemas.openxmlformats.org/officeDocument/2006/relationships/hyperlink" Target="mailto:javnenabavke.jpbo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3:00Z</dcterms:created>
  <dc:creator>KlaudijaRacunar</dc:creator>
  <dc:description/>
  <cp:keywords/>
  <dc:language>en-US</dc:language>
  <cp:lastModifiedBy>Direktor</cp:lastModifiedBy>
  <cp:lastPrinted>2024-10-22T09:04:00Z</cp:lastPrinted>
  <dcterms:modified xsi:type="dcterms:W3CDTF">2024-10-22T07:17:00Z</dcterms:modified>
  <cp:revision>233</cp:revision>
  <dc:subject/>
  <dc:title>Република Србија</dc:title>
</cp:coreProperties>
</file>