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Република Србија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 xml:space="preserve">НАРУЧИЛАЦ: 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ЈКП за стамбене услуге „Бор“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Ул. Николе Пашића бр.14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Датум:  18.10.2024. године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Број:7618/2024/4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CS"/>
        </w:rPr>
        <w:t>Предмет: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 xml:space="preserve"> Позив за достављање понуде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Поштовани, позивамо Вас да у поступку набавке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 xml:space="preserve">на коју се Закон не примењује на основу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CS"/>
        </w:rPr>
        <w:t>чл.27. став1. тачка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3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 xml:space="preserve">.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CS"/>
        </w:rPr>
        <w:t>ЗЈ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, набавка услуге - број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CS"/>
        </w:rPr>
        <w:t xml:space="preserve"> 35/20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2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RS"/>
        </w:rPr>
        <w:t>4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CS"/>
        </w:rPr>
        <w:t xml:space="preserve"> у плану набавки на које се закон не примењује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,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CS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 xml:space="preserve">Систематски преглед запослених, доставите понуду: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609"/>
      </w:tblGrid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Предмет набавк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 xml:space="preserve">Систематски преглед запослених 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Рок за достављање понуд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sr-CS"/>
              </w:rPr>
              <w:t>24.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sr-RS"/>
              </w:rPr>
              <w:t>10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sr-CS"/>
              </w:rPr>
              <w:t>.20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24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sr-CS"/>
              </w:rPr>
              <w:t>. године у 1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vertAlign w:val="superscript"/>
                <w:lang w:val="sr-CS"/>
              </w:rPr>
              <w:t>00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sr-CS"/>
              </w:rPr>
              <w:t xml:space="preserve"> часова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Процењена вредност набавк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801.000,00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 xml:space="preserve">динара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sr-Latn-CS"/>
              </w:rPr>
              <w:t>без урачунатог ПДВ-а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2"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Начин достављања понуд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1.попуњен потписан и скениран образац понуде са траженим доказима на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Latn-CS"/>
              </w:rPr>
              <w:t xml:space="preserve">e-mail: </w:t>
            </w:r>
            <w:r>
              <w:rPr>
                <w:rFonts w:cs="Times New Roman;Times New Roman PS" w:ascii="Times New Roman;Times New Roman PS" w:hAnsi="Times New Roman;Times New Roman PS"/>
                <w:lang w:val="sr-Latn-CS"/>
              </w:rPr>
              <w:t>:</w:t>
            </w: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 xml:space="preserve">  </w:t>
            </w: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lang w:val="sr-Latn-RS"/>
                </w:rPr>
                <w:t>javnenabavke.jpbor@gmail.com</w:t>
              </w:r>
            </w:hyperlink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Latn-RS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.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попуњен и потписан образац понуде са траженим доказима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 xml:space="preserve"> лично или поштом на адресу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Latn-RS"/>
              </w:rPr>
              <w:t>JK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П за стамбене услуге „Бор“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 xml:space="preserve">, ул. Николе Пашића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Latn-CS"/>
              </w:rPr>
              <w:t>бр.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14, 19210 Бор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с назнаком поступка за које се понуда доставља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Обавезни елементи понуд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 xml:space="preserve">Попуњен и оверен образац понуде 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lang w:val="ru-RU"/>
              </w:rPr>
              <w:t>Услови за учешће у поступку набавке и начин доказивањ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;sans-serif" w:hAnsi="Arial;sans-serif" w:cs="Arial;sans-serif"/>
                <w:iCs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Доказ:</w:t>
            </w:r>
            <w:r>
              <w:rPr>
                <w:rFonts w:cs="Arial;sans-serif" w:ascii="Arial;sans-serif" w:hAnsi="Arial;sans-serif"/>
                <w:lang w:val="sr-C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Изјава дата под кривичном и материјалном одговорношћу</w:t>
            </w: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iCs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2" w:before="0" w:after="20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lang w:val="sr-CS" w:eastAsia="de-DE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Критеријум за избор најповољније понуд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4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1.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sr-CS"/>
              </w:rPr>
              <w:t>Економски најповољнија понуда по основу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4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lang w:val="sr-Latn-C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</w:rPr>
              <w:t xml:space="preserve">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val="sr-CS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sr-CS"/>
              </w:rPr>
              <w:t>критеријума – цена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4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val="sr-CS" w:eastAsia="de-DE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val="sr-CS" w:eastAsia="de-DE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2" w:before="0" w:after="20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lang w:eastAsia="de-DE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Особа за контакт и давање додатних појашњења: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 xml:space="preserve">Маја Гуран, 060/2301060 </w:t>
            </w:r>
          </w:p>
          <w:p>
            <w:pPr>
              <w:pStyle w:val="Normal"/>
              <w:spacing w:lineRule="auto" w:line="254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de-DE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 xml:space="preserve">Додатна појашњења се траже и дају електронском поштом на  </w:t>
            </w:r>
            <w:r>
              <w:rPr>
                <w:rFonts w:cs="Times New Roman;Times New Roman PS" w:ascii="Times New Roman;Times New Roman PS" w:hAnsi="Times New Roman;Times New Roman PS"/>
                <w:lang w:val="sr-Latn-CS"/>
              </w:rPr>
              <w:t>e-mail:</w:t>
            </w: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 xml:space="preserve">  </w:t>
            </w:r>
            <w:hyperlink r:id="rId3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lang w:val="sr-Latn-RS"/>
                </w:rPr>
                <w:t>javnenabavke.jpbor@gmail.com</w:t>
              </w:r>
            </w:hyperlink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и то </w:t>
            </w: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 xml:space="preserve">један дан пре истека рока за подношење 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C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CS"/>
        </w:rPr>
        <w:t xml:space="preserve">  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CS"/>
        </w:rPr>
        <w:t xml:space="preserve">СИСТЕМАТСКИ ПРЕГЛЕД РАДНИКА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  <w:t xml:space="preserve">Јавног комуналног предузећа за стамбене услуге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CS"/>
        </w:rPr>
        <w:t xml:space="preserve"> „БОР“        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 xml:space="preserve">У складу са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наведеном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законском регулативом, неопходно је извршити следеће систематске прегледе радника ЈКП за стамбене услуге „Бор“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;Times New Roman PS" w:ascii="Times New Roman;Times New Roman PS" w:hAnsi="Times New Roman;Times New Roman PS"/>
          <w:lang w:val="sr-RS"/>
        </w:rPr>
        <w:t xml:space="preserve">Систематски преглед за раднике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ЈКП за стамбене услуге „Бор“</w:t>
      </w:r>
      <w:r>
        <w:rPr>
          <w:rFonts w:cs="Times New Roman;Times New Roman PS" w:ascii="Times New Roman;Times New Roman PS" w:hAnsi="Times New Roman;Times New Roman PS"/>
          <w:lang w:val="ru-RU"/>
        </w:rPr>
        <w:t xml:space="preserve"> (9 </w:t>
      </w:r>
      <w:r>
        <w:rPr>
          <w:rFonts w:cs="Times New Roman;Times New Roman PS" w:ascii="Times New Roman;Times New Roman PS" w:hAnsi="Times New Roman;Times New Roman PS"/>
          <w:lang w:val="sr-RS"/>
        </w:rPr>
        <w:t>мушкарца и 32 жена)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lang w:val="sr-CS"/>
        </w:rPr>
      </w:pPr>
      <w:r>
        <w:rPr>
          <w:rFonts w:cs="Times New Roman;Times New Roman PS" w:ascii="Times New Roman;Times New Roman PS" w:hAnsi="Times New Roman;Times New Roman PS"/>
          <w:b/>
          <w:lang w:val="sr-CS"/>
        </w:rPr>
        <w:t>ОБРАЗАЦ ПОНУДЕ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121"/>
      </w:tblGrid>
      <w:tr>
        <w:trPr>
          <w:trHeight w:val="397" w:hRule="atLeast"/>
        </w:trPr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lang w:val="sr-C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>3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sr-RS"/>
              </w:rPr>
              <w:t>5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sr-CS"/>
              </w:rPr>
              <w:t>/20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>24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sr-CS"/>
              </w:rPr>
              <w:t xml:space="preserve"> - Систематски преглед запослених у ЈКП за стамбене услуге „Бор“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НАЗИВ ПОНУЂАЧА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СЕДИШТЕ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УЛИЦА И БРОЈ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МАТИЧНИ БРОЈ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ПИБ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ТЕКУЋИ РАЧУН И НАЗИВ БАНКЕ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КОНТАКТ ОСО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ИМЕ И ПРЕЗИ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lang w:val="sr-Latn-CS"/>
              </w:rPr>
              <w:t xml:space="preserve">E-MAIL </w:t>
            </w: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АДРЕСА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ЗАКОНСКИ ЗАСТУПНИ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tbl>
      <w:tblPr>
        <w:tblW w:w="10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7"/>
        <w:gridCol w:w="1067"/>
        <w:gridCol w:w="989"/>
        <w:gridCol w:w="1890"/>
        <w:gridCol w:w="18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hd w:fill="FDE9D9" w:val="clear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hd w:fill="FDE9D9" w:val="clear"/>
                <w:lang w:val="sr-RS"/>
              </w:rPr>
              <w:t>Ред.</w:t>
            </w:r>
          </w:p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  <w:shd w:fill="FDE9D9" w:val="clear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hd w:fill="FDE9D9" w:val="clear"/>
                <w:lang w:val="sr-RS"/>
              </w:rPr>
              <w:t>број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hd w:fill="FDE9D9" w:val="clear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hd w:fill="FDE9D9" w:val="clear"/>
                <w:lang w:val="ru-RU"/>
              </w:rPr>
              <w:t>СИСТЕМАТСКИ ЛЕКАРСКИ ПРЕГЛЕД ЗА МУШКАРЦ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hd w:fill="FDE9D9" w:val="clear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DE9D9" w:val="clear"/>
                <w:lang w:val="ru-RU"/>
              </w:rPr>
              <w:t>Јединица ме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hd w:fill="FDE9D9" w:val="clear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DE9D9" w:val="clear"/>
                <w:lang w:val="sr-RS"/>
              </w:rPr>
              <w:t>Колич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hd w:fill="FDE9D9" w:val="clear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DE9D9" w:val="clear"/>
                <w:lang w:val="ru-RU"/>
              </w:rPr>
              <w:t>Јединична цена без ПДВ-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hd w:fill="FDE9D9" w:val="clear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DE9D9" w:val="clear"/>
                <w:lang w:val="ru-RU"/>
              </w:rPr>
              <w:t>Укупна цена без ПДВ-а</w:t>
            </w:r>
          </w:p>
        </w:tc>
      </w:tr>
      <w:tr>
        <w:trPr>
          <w:trHeight w:val="1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 xml:space="preserve">Комплетна лабораторијска анализе (ККС, СЕ, ШУК, Уреа, креатинин, холестерол, ЛДЛ, ХДЛ, триглицериди, ALT, AST, </w:t>
            </w: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  <w:t xml:space="preserve">PSA </w:t>
            </w: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код мушкараца преко 40 година</w:t>
            </w: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  <w:t xml:space="preserve"> и </w:t>
            </w: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урин комплетан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Број прегл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sr-RS"/>
              </w:rPr>
              <w:t xml:space="preserve">Интернистички преглед са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sr-Latn-RS"/>
              </w:rPr>
              <w:t>ЕКГ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sr-RS"/>
              </w:rPr>
              <w:t>-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Број прегл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sr-RS"/>
              </w:rPr>
              <w:t>Преглед уролога са ултразвучним прегле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Број прегл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sr-Latn-RS"/>
              </w:rPr>
              <w:t xml:space="preserve">Ултразвучни преглед абдомена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sr-RS"/>
              </w:rPr>
              <w:t>и абдоминалне аор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Број прегл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 xml:space="preserve">Комплетан офтамолошки преглед (мерење очног притиска по индикацији за особе старије од 40 година, преглед очног дна, одређивање видне оштрине)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lang w:val="sr-RS"/>
              </w:rPr>
              <w:t>+ попуњен периодични извешта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Број прегл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sr-RS"/>
              </w:rPr>
              <w:t>Доплер крвних судова вр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Број прегл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lang w:val="sr-RS"/>
              </w:rPr>
              <w:t xml:space="preserve"> 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8"/>
                <w:szCs w:val="28"/>
                <w:lang w:val="sr-RS"/>
              </w:rPr>
              <w:t>У К У П Н 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lang w:val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СИСТЕМАТСКИ ПРЕГЛЕД ЖЕНА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Комплетна лабараторијска анализа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(KKS, SE, ŠUK, holesterol, LDL, HDL, trigliceridi, Urea, kreatinin, ALT, AST, urin kompletan, Vitamin D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Број прегл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Интернистички преглед са ЕКГ-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Број прегл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Комплетан офтамолошки преглед (мерење очног притиска по индикацији за особе старије од 40 година, преглед очног дна, одређивање видне оштрин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Број прегл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Преглед  гинеколога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(sa ultrazvučnim pregledom, koloposkopija, PAPA test,VS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Број прегл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УЗ абдомена и абдоминалне аор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Број прегл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Доплер крвних судова вр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Број прегл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УЗ преглед штитне жлезд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Број прегл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УЗ дој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Број прегл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ЕХО ср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Број прегл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Завршни преглед и закључив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Број прегл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eastAsia="Times New Roman;Times New Roman PS" w:cs="Times New Roman;Times New Roman PS"/>
                <w:lang w:val="en-GB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val="en-GB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8"/>
                <w:szCs w:val="28"/>
                <w:lang w:val="sr-RS"/>
              </w:rPr>
              <w:t>У К У П Н 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caps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cap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caps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cap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aps/>
          <w:sz w:val="28"/>
          <w:szCs w:val="28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  <w:lang w:val="sr-RS"/>
        </w:rPr>
        <w:t>рЕКАПИТУЛАЦИЈА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caps/>
          <w:sz w:val="28"/>
          <w:szCs w:val="28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  <w:lang w:val="sr-R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</w:tblGrid>
      <w:tr>
        <w:trPr>
          <w:trHeight w:val="7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СИСТЕМАТСКИ ЛЕКАРСКИ ПРЕГЛЕД ЗА МУШКАР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aps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  <w:lang w:val="sr-R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 xml:space="preserve">СИСТЕМАТСКИ ЛЕКАРСКИ ПРЕГЛЕД ЗА ЖЕ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aps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  <w:lang w:val="sr-R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aps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  <w:lang w:val="sr-R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aps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  <w:lang w:val="sr-RS"/>
              </w:rPr>
              <w:t xml:space="preserve">укупана цена прегледа без пдв-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aps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caps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caps/>
          <w:lang w:val="sr-RS"/>
        </w:rPr>
      </w:r>
    </w:p>
    <w:p>
      <w:pPr>
        <w:pStyle w:val="Normal"/>
        <w:snapToGrid w:val="false"/>
        <w:rPr>
          <w:rFonts w:ascii="Times New Roman;Times New Roman PS" w:hAnsi="Times New Roman;Times New Roman PS" w:cs="Times New Roman;Times New Roman PS"/>
          <w:b/>
          <w:b/>
          <w:iCs/>
          <w:lang w:val="sr-CS"/>
        </w:rPr>
      </w:pPr>
      <w:r>
        <w:rPr>
          <w:rFonts w:cs="Times New Roman;Times New Roman PS" w:ascii="Times New Roman;Times New Roman PS" w:hAnsi="Times New Roman;Times New Roman PS"/>
          <w:b/>
          <w:iCs/>
          <w:lang w:val="sr-CS"/>
        </w:rPr>
        <w:t xml:space="preserve">УПУТСТВО ЗА ПОПУЊАВАЊЕ: 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iCs/>
          <w:lang w:val="sr-CS"/>
        </w:rPr>
      </w:pPr>
      <w:r>
        <w:rPr>
          <w:rFonts w:cs="Times New Roman;Times New Roman PS" w:ascii="Times New Roman;Times New Roman PS" w:hAnsi="Times New Roman;Times New Roman PS"/>
          <w:iCs/>
          <w:lang w:val="sr-CS"/>
        </w:rPr>
        <w:t>Понуда се сматра исправном за разматрање ако су све ставке у обрасцу понуде цене попуњене</w:t>
      </w:r>
      <w:r>
        <w:rPr>
          <w:rFonts w:cs="Times New Roman;Times New Roman PS" w:ascii="Times New Roman;Times New Roman PS" w:hAnsi="Times New Roman;Times New Roman PS"/>
          <w:iCs/>
        </w:rPr>
        <w:t>.</w:t>
      </w:r>
      <w:r>
        <w:rPr>
          <w:rFonts w:cs="Times New Roman;Times New Roman PS" w:ascii="Times New Roman;Times New Roman PS" w:hAnsi="Times New Roman;Times New Roman PS"/>
          <w:iCs/>
          <w:lang w:val="sr-RS"/>
        </w:rPr>
        <w:t xml:space="preserve"> </w:t>
      </w:r>
      <w:r>
        <w:rPr>
          <w:rFonts w:cs="Times New Roman;Times New Roman PS" w:ascii="Times New Roman;Times New Roman PS" w:hAnsi="Times New Roman;Times New Roman PS"/>
          <w:iCs/>
          <w:lang w:val="sr-CS"/>
        </w:rPr>
        <w:t>У цену су урачунати и сви други припадајући трошкови  неопходни за реализовање предмета набавке. Јединичне цене у понуди су непроменљиве за време важења уговора о набавци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caps/>
          <w:sz w:val="24"/>
          <w:szCs w:val="24"/>
          <w:lang w:val="sr-Latn-CS"/>
        </w:rPr>
        <w:t>НАПОМЕНА</w:t>
      </w:r>
      <w:r>
        <w:rPr>
          <w:rFonts w:cs="Times New Roman;Times New Roman PS" w:ascii="Times New Roman;Times New Roman PS" w:hAnsi="Times New Roman;Times New Roman PS"/>
          <w:caps/>
          <w:sz w:val="24"/>
          <w:szCs w:val="24"/>
          <w:lang w:val="sr-Latn-CS"/>
        </w:rPr>
        <w:t xml:space="preserve">: </w:t>
      </w:r>
      <w:r>
        <w:rPr>
          <w:rFonts w:cs="Times New Roman;Times New Roman PS" w:ascii="Times New Roman;Times New Roman PS" w:hAnsi="Times New Roman;Times New Roman PS"/>
          <w:caps/>
          <w:sz w:val="24"/>
          <w:szCs w:val="24"/>
          <w:lang w:val="sr-RS"/>
        </w:rPr>
        <w:t>ОВА ВРСТА УСЛУГЕ Не подлеже</w:t>
      </w:r>
      <w:r>
        <w:rPr>
          <w:rFonts w:cs="Times New Roman;Times New Roman PS" w:ascii="Times New Roman;Times New Roman PS" w:hAnsi="Times New Roman;Times New Roman PS"/>
          <w:caps/>
          <w:sz w:val="24"/>
          <w:szCs w:val="24"/>
          <w:lang w:val="sr-Latn-CS"/>
        </w:rPr>
        <w:t xml:space="preserve"> пдв-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Batang;바탕" w:cs="Times New Roman;Times New Roman PS"/>
          <w:caps/>
          <w:sz w:val="24"/>
          <w:szCs w:val="24"/>
          <w:lang w:val="sr-Latn-CS" w:eastAsia="ar-SA"/>
        </w:rPr>
      </w:pPr>
      <w:r>
        <w:rPr>
          <w:rFonts w:eastAsia="Batang;바탕" w:cs="Times New Roman;Times New Roman PS" w:ascii="Times New Roman;Times New Roman PS" w:hAnsi="Times New Roman;Times New Roman PS"/>
          <w:caps/>
          <w:sz w:val="24"/>
          <w:szCs w:val="24"/>
          <w:lang w:val="sr-Latn-CS" w:eastAsia="ar-SA"/>
        </w:rPr>
      </w:r>
    </w:p>
    <w:p>
      <w:pPr>
        <w:pStyle w:val="Normal"/>
        <w:ind w:firstLine="708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sr-RS"/>
        </w:rPr>
        <w:t>У складу са чл. 25 стaв 2, тaч. 7. и 8. Закона о порезу на додату вредност ("Сл. глaсник РС", бр. 84/2004, 86/2004 - испр, 61/2005, 61/2007, 93/2012, 108/2013, 6/2014 - усклaђeни дин. изн, 68/2014 - др. зaкoн, 142/2014, 5/2015 - усклaђeни дин. изн, 83/2015, 5/2016 - усклaђeни дин. изн, 108/2016, 7/2017 - усклaђeни дин. изн, 113/2017, 13/2018 - усклaђeни дин. изн, 30/2018, 4/2019 - усклaђeни дин. изн, 72/2019, 8/2020- усклaђeни дин. изн.,153/2020 и 138/22), ПДВ сe нe плaћa нa прoмeт услугa кoje пружajу здрaвствeнe устaнoвe у склaду сa прoписимa кojи рeгулишу здрaвствeну зaштиту, укључуjући и смeштaj, нeгу и исхрaну бoлeсникa у тим устaнoвaмa, oсим aпoтeкa и aпoтeкaрских устaнoвa и услугa кoje пружajу лeкaри, стoмaтoлoзи или другa лицa у склaду сa прoписимa кojи рeгулишу здрaвствeну зaштиту.</w:t>
      </w:r>
    </w:p>
    <w:p>
      <w:pPr>
        <w:pStyle w:val="ColorfulListAccent11"/>
        <w:ind w:left="0" w:firstLine="708"/>
        <w:jc w:val="both"/>
        <w:rPr>
          <w:rFonts w:ascii="Times New Roman;Times New Roman PS" w:hAnsi="Times New Roman;Times New Roman PS" w:cs="Times New Roman;Times New Roman PS"/>
          <w:sz w:val="22"/>
          <w:szCs w:val="22"/>
          <w:lang w:val="sr-RS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;Times New Roman PS" w:ascii="Times New Roman;Times New Roman PS" w:hAnsi="Times New Roman;Times New Roman PS"/>
          <w:sz w:val="22"/>
          <w:szCs w:val="22"/>
          <w:lang w:val="sr-RS"/>
        </w:rPr>
        <w:t>поступку набавке на коју се Закон не примењује, у складу са одредбама члана 27, став 1, тачка 3) Закона о јавним набавкама („Службени гласник РС“ број 91/2019 и 92/2023).</w:t>
      </w:r>
    </w:p>
    <w:p>
      <w:pPr>
        <w:pStyle w:val="ColorfulListAccent11"/>
        <w:ind w:left="0" w:firstLine="708"/>
        <w:jc w:val="both"/>
        <w:rPr>
          <w:rFonts w:ascii="Times New Roman;Times New Roman PS" w:hAnsi="Times New Roman;Times New Roman PS" w:cs="Times New Roman;Times New Roman PS"/>
          <w:sz w:val="22"/>
          <w:szCs w:val="22"/>
          <w:lang w:val="sr-RS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;Times New Roman PS" w:hAnsi="Times New Roman;Times New Roman PS" w:cs="Times New Roman;Times New Roman PS"/>
          <w:sz w:val="22"/>
          <w:szCs w:val="22"/>
          <w:lang w:val="sr-RS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sr-RS"/>
        </w:rPr>
        <w:t xml:space="preserve">ОПИС ПРЕДМЕТА НАБАВКЕ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sr-RS"/>
        </w:rPr>
        <w:t xml:space="preserve">- ТЕХНИЧКЕ СПЕЦИФИКАЦИЈЕ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sr-RS"/>
        </w:rPr>
        <w:t>И ЗАХТЕВИ НАБАВКЕ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val="sr-RS"/>
        </w:rPr>
        <w:t>Предмет набавке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 су здравствене услуге: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sr-RS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  <w:t xml:space="preserve">Систематски преглед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RS"/>
        </w:rPr>
        <w:t xml:space="preserve">запослених у ЈКП за стамбене услуге „Бор“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val="sr-RS"/>
        </w:rPr>
        <w:t>који обухвата: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  <w:t xml:space="preserve"> систематски преглед запослених лица на пословима са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CS"/>
        </w:rPr>
        <w:t>(у даљем тексту: запослени).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val="sr-RS"/>
        </w:rPr>
        <w:t xml:space="preserve">Систематски преглед се обавља за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sr-CS"/>
        </w:rPr>
        <w:t>32 жена и 9 мушкараца– за укупно 41 запослени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  <w:lang w:val="ru-RU"/>
        </w:rPr>
      </w:pPr>
      <w:r>
        <w:rPr>
          <w:rFonts w:eastAsia="Arial;sans-serif" w:cs="Arial;sans-serif" w:ascii="Arial;sans-serif" w:hAnsi="Arial;sans-serif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  <w:lang w:eastAsia="en-GB"/>
        </w:rPr>
      </w:pPr>
      <w:r>
        <w:rPr>
          <w:rFonts w:cs="Arial;sans-serif" w:ascii="Arial;sans-serif" w:hAnsi="Arial;sans-serif"/>
          <w:sz w:val="24"/>
          <w:szCs w:val="24"/>
          <w:lang w:val="sr-RS"/>
        </w:rPr>
        <w:tab/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  <w:lang w:val="ru-RU" w:eastAsia="en-GB"/>
        </w:rPr>
        <w:t>Начин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  <w:lang w:val="sr-RS" w:eastAsia="en-GB"/>
        </w:rPr>
        <w:t>, време, место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  <w:lang w:val="ru-RU" w:eastAsia="en-GB"/>
        </w:rPr>
        <w:t xml:space="preserve"> и рок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  <w:lang w:val="sr-RS" w:eastAsia="en-GB"/>
        </w:rPr>
        <w:t>ови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  <w:lang w:val="ru-RU" w:eastAsia="en-GB"/>
        </w:rPr>
        <w:t xml:space="preserve"> извршења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FF0000"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color w:val="FF0000"/>
          <w:sz w:val="24"/>
          <w:szCs w:val="24"/>
          <w:lang w:val="sr-RS" w:eastAsia="en-GB"/>
        </w:rPr>
        <w:t>МЕСТО ИЗВРШЕЊА ЈЕ НА ТЕРИТОРИЈИ ГРАДА БОРА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RS" w:eastAsia="en-GB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 xml:space="preserve">Наручилац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>ћ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>по закључењу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 xml:space="preserve"> уговора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 xml:space="preserve">у року од 5 дана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>достави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>ти вршиоцу услуг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 xml:space="preserve">(понуђачу са којим је закључен уговор)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>списак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>/списков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 xml:space="preserve"> запослених који ће обавити систематски преглед, упуте за периодични офтамолошки преглед и сукцесивно – списак броја и имена запослених по данима обављања преглед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 w:eastAsia="en-GB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>Наручилац задржава право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 xml:space="preserve"> да, у току трајања уговора, измени списак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>запослених који ће обавити систематски преглед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 xml:space="preserve"> (престанак радног ангажовања, почетак радног ангажовања и с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/>
        </w:rPr>
        <w:t>Запослени задржавају дискреционо право да изврше целокупан систематски преглед или само један или више прегледа наведених у спецификацијама предмета набавке, у ком случају се фактурише само извршена услуга по цени наведеној у обрасцу структуре ц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/>
        </w:rPr>
        <w:t>Запослени задржавају дискреционо право да не изврше систематски прегле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val="sr-RS" w:eastAsia="en-GB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firstLine="420"/>
        <w:jc w:val="both"/>
        <w:rPr>
          <w:sz w:val="24"/>
          <w:szCs w:val="24"/>
          <w:u w:val="single"/>
          <w:lang w:val="sr-R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ab/>
        <w:t>Пружалац услуг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>(понуђач са којим је закључен уговор) ћ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 xml:space="preserve"> најкасније у року од пет дана од пријема списка запослених започ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>ети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 xml:space="preserve"> пружање услуге систематског здравственог преглед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 xml:space="preserve">, с тим да ће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 w:eastAsia="sr-Latn-RS"/>
        </w:rPr>
        <w:t xml:space="preserve">понуђач доставити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sr-RS" w:eastAsia="en-GB"/>
        </w:rPr>
        <w:t xml:space="preserve">детаљно упутство о начину припреме за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val="ru-RU"/>
        </w:rPr>
        <w:t>ултр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a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val="ru-RU"/>
        </w:rPr>
        <w:t>звук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val="sr-RS"/>
        </w:rPr>
        <w:t xml:space="preserve"> као и за све остале прегледе за које је потребна претходна припрема –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 w:eastAsia="sr-Latn-RS"/>
        </w:rPr>
        <w:t xml:space="preserve"> лицу задуженом испред Наручиоца електронском поштом, а оно ће их дистрибуирати запослени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>Услуге које су предмет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>набавке, вршиће се сукцесивно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Latn-R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>Д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>инами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>ку извршењ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 xml:space="preserve">договарају уговорне стране, у зависности од капацитета понуђача, потреба наручиоца и околности на страни запослених, с тим да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вршилац услуге мора омогућити (заказати) систематски преглед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sr-RS"/>
        </w:rPr>
        <w:t>најмање 5 запослених у једном д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ab/>
        <w:t>Систематски прегледи могу се вршити и у поподневним са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RS"/>
        </w:rPr>
        <w:t>Систематски прегледи обављају се закључно са 15.12.2024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;Times New Roman PS" w:hAnsi="Times New Roman;Times New Roman PS" w:cs="Times New Roman;Times New Roman PS"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>Извршење предметне услуге мора бити обезбеђе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>- радним данима, у терминима у току радног времена наручиоц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Latn-RS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(радно време наручиоца: понедељак – петак, од 7:00 до 15:00 сати) и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Latn-RS"/>
        </w:rPr>
        <w:t>ван радног времена Наручиоц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>- суботом, у току радног времена вршиоца услуг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ab/>
        <w:t xml:space="preserve">-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Latn-RS"/>
        </w:rPr>
        <w:t>у складу са договореном динамиком, са могућношћу да лица која не могу да дођу у заказаним терминима добију накнадни терми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Latn-R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ab/>
        <w:t>- уз настојањ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Latn-RS"/>
        </w:rPr>
        <w:t xml:space="preserve"> да један запослени све прегледе изврши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 уз минималан број долаза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ab/>
        <w:t>- тако да систематски преглед започне у заказано врем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ab/>
        <w:t>- тако да време чекања на почетак прегледа не буде дуже од 15 минута;</w:t>
      </w:r>
    </w:p>
    <w:p>
      <w:pPr>
        <w:pStyle w:val="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- тако да, за сваки извршен преглед, лекар специјалиста сачини и овери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RS"/>
        </w:rPr>
        <w:t>детаља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 налаз који се доставља запосленом уз завршни извештај.</w:t>
      </w:r>
    </w:p>
    <w:p>
      <w:pPr>
        <w:pStyle w:val="Normal"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</w:r>
    </w:p>
    <w:p>
      <w:pPr>
        <w:pStyle w:val="Normal"/>
        <w:ind w:firstLine="42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sr-RS" w:eastAsia="sr-Latn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 w:eastAsia="sr-Latn-RS"/>
        </w:rPr>
        <w:t>Преглед почиње узимањем анамнестичких података (радна анамнеза, главне тегобе, садашња болест, лична анамнеза, породична анамнеза, социјалноепидемиолошки подаци), мерењем крвног притиска, телесне масе и телесне висине уз израчунавање индекса телесне масе (БМИ), по предвиђеној спецификацији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  <w:u w:val="single"/>
          <w:lang w:val="sr-RS" w:eastAsia="en-GB"/>
        </w:rPr>
        <w:t>Завршни извештај и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val="sr-RS" w:eastAsia="sr-Latn-R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  <w:u w:val="single"/>
          <w:lang w:val="sr-RS"/>
        </w:rPr>
        <w:t>детаљни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u w:val="single"/>
          <w:lang w:val="sr-RS" w:eastAsia="sr-Latn-RS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4"/>
          <w:szCs w:val="24"/>
          <w:u w:val="single"/>
          <w:lang w:val="sr-RS" w:eastAsia="sr-Latn-RS"/>
        </w:rPr>
        <w:t>појединачни</w:t>
      </w: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  <w:u w:val="single"/>
          <w:lang w:val="sr-RS"/>
        </w:rPr>
        <w:t xml:space="preserve"> налази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  <w:u w:val="single"/>
          <w:lang w:val="sr-RS" w:eastAsia="en-GB"/>
        </w:rPr>
      </w:pPr>
      <w:r>
        <w:rPr>
          <w:rFonts w:cs="Arial;sans-serif" w:ascii="Arial;sans-serif" w:hAnsi="Arial;sans-serif"/>
          <w:sz w:val="24"/>
          <w:szCs w:val="24"/>
          <w:lang w:val="sr-RS"/>
        </w:rPr>
        <w:tab/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Након обављених лекарских прегледа неопходно је у складу са прописима, доставити коначан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>И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вештај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 о извршеном лекарском прегледу запослених - наручиоцу посла (ЈКП за стамбене услуге „Бор“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sr-Latn-RS" w:eastAsia="sr-Latn-R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 xml:space="preserve">Након завршетка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>систематског здравственог преглед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 xml:space="preserve"> сваког запосленог, понуђач је дужан да за тог запосленог сачини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RS" w:eastAsia="en-GB"/>
        </w:rPr>
        <w:t>завршни извештај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ru-RU" w:eastAsia="en-GB"/>
        </w:rPr>
        <w:t>- преглед резултата са свих прегледа, обједињени писани извештај са систематског прегледа са обавезним закључком и предлогом мера за очување и побољшање здравственог стања и вида запосленог. Уколико су индиковани неки прегледи, након њиховог обављања, обавезан савет о будућим мерама које треба предузе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 w:eastAsia="sr-Latn-RS"/>
        </w:rPr>
        <w:t>Овај извештај сачињава спец. интерн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Latn-RS" w:eastAsia="sr-Latn-RS"/>
        </w:rPr>
        <w:t xml:space="preserve">e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 w:eastAsia="sr-Latn-RS"/>
        </w:rPr>
        <w:t>медицине или спец. медицине ра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val="sr-RS"/>
        </w:rPr>
        <w:t>Рок за доставу извештаја је 10 дана од дана извршеног прегледа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Након обављеног Систематског прегледа, резултате -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>Извештаје са препорукама доставити лично сваком запосле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sr-RS" w:eastAsia="sr-Latn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val="sr-RS" w:eastAsia="sr-Latn-RS"/>
        </w:rPr>
        <w:t xml:space="preserve">Уз завршни извештај достављају се и појединачни,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sr-RS"/>
        </w:rPr>
        <w:t>детаљни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sr-RS"/>
        </w:rPr>
        <w:t xml:space="preserve"> налази са сваког обављеног преглед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.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 w:eastAsia="sr-Latn-RS"/>
        </w:rPr>
        <w:t xml:space="preserve">У овим појединачним налазима морају бити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u w:val="single"/>
          <w:lang w:val="sr-RS" w:eastAsia="sr-Latn-RS"/>
        </w:rPr>
        <w:t>д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sr-RS"/>
        </w:rPr>
        <w:t>етаљано описани резултати сваког појединачног извршеног преглед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, у којима морају бити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sr-RS"/>
        </w:rPr>
        <w:t>таксативно наведени сви подаци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 прецизирани у колони 2 табеларног приказа (опис, мере, структура, статус, стање, промене и сл.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sr-RS"/>
        </w:rPr>
        <w:t>сваког од наведених орга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) и који садржи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ru-RU" w:eastAsia="en-GB"/>
        </w:rPr>
        <w:t>дијагноз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 w:eastAsia="en-GB"/>
        </w:rPr>
        <w:t>у,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ru-RU" w:eastAsia="en-GB"/>
        </w:rPr>
        <w:t xml:space="preserve"> лекарски савет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 и препоруке за даље прегледе (уколико поступајући лекар специјалиста оцени да постоји потреба за тим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Уз завршни  извештај се доставља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RS"/>
        </w:rPr>
        <w:t xml:space="preserve">онолико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u w:val="single"/>
          <w:lang w:val="sr-RS" w:eastAsia="sr-Latn-RS"/>
        </w:rPr>
        <w:t xml:space="preserve">појединачних,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sr-RS"/>
        </w:rPr>
        <w:t>детаљних налаза колико је извршено прегле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sr-RS" w:eastAsia="sr-Latn-R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>Ове налазе сачињава и оверава одговарајући лекар специјалиста који је преглед извршио, с тим да резултате ултразвучног прегледа који на било који начин и у било ком степену одступају од нормалних описује интерни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>Уз завршни извештај се достављ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Latn-RS"/>
        </w:rPr>
        <w:t>j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у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sr-Latn-RS"/>
        </w:rPr>
        <w:t xml:space="preserve">и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 w:eastAsia="sr-Latn-RS"/>
        </w:rPr>
        <w:t>резултати лабораторијских анализ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sr-Latn-RS"/>
        </w:rPr>
        <w:t>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sr-RS" w:eastAsia="sr-Latn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/>
        </w:rPr>
        <w:t>Понуђач се обавезује да извештај достави сваком појединачном запосленом, лично на адресу Наручиоца, у складу с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 xml:space="preserve"> Законом о заштити података о личности („Службени гласник РС“, бр.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>8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>7/20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>18)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>,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 xml:space="preserve"> односно другим релевантним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/>
        </w:rPr>
        <w:t>прописима којима се регулише поверљивост личних података, у појединачним ковертама са назнаком имена и презимена запосленог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/>
        </w:rPr>
        <w:t>Адресирање извештаја:</w:t>
      </w:r>
    </w:p>
    <w:p>
      <w:pPr>
        <w:pStyle w:val="Normal"/>
        <w:spacing w:lineRule="auto" w:line="240" w:before="0" w:after="0"/>
        <w:ind w:firstLine="72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4"/>
          <w:szCs w:val="24"/>
          <w:lang w:val="sr-RS"/>
        </w:rPr>
        <w:t xml:space="preserve">-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4"/>
          <w:szCs w:val="24"/>
          <w:u w:val="single"/>
          <w:lang w:val="sr-RS"/>
        </w:rPr>
        <w:t>име и презиме лица коме се извештај доставља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4"/>
          <w:szCs w:val="24"/>
          <w:lang w:val="sr-RS"/>
        </w:rPr>
        <w:t>- Маја Гур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sr-RS"/>
        </w:rPr>
        <w:t>ЈКП за стамбене услуге „Бор“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sr-RS"/>
        </w:rPr>
        <w:t>Николе Пашића бр.1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sr-RS"/>
        </w:rPr>
        <w:t>19210 Бо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6"/>
          <w:szCs w:val="6"/>
          <w:lang w:val="sr-RS" w:eastAsia="sr-Latn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6"/>
          <w:szCs w:val="6"/>
          <w:lang w:val="sr-RS"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u w:val="single"/>
          <w:lang w:val="sr-RS"/>
        </w:rPr>
        <w:t>Место извршења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 услуге је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sr-RS"/>
        </w:rPr>
        <w:t>Град Бор  (локација извршиоца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sz w:val="24"/>
          <w:szCs w:val="24"/>
          <w:u w:val="single"/>
          <w:lang w:val="sr-RS" w:eastAsia="sr-Latn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4"/>
          <w:szCs w:val="24"/>
          <w:u w:val="single"/>
          <w:lang w:val="sr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sz w:val="24"/>
          <w:szCs w:val="24"/>
          <w:u w:val="single"/>
          <w:lang w:val="sr-RS" w:eastAsia="sr-Latn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4"/>
          <w:szCs w:val="24"/>
          <w:u w:val="single"/>
          <w:lang w:val="sr-RS" w:eastAsia="sr-Latn-RS"/>
        </w:rPr>
        <w:t xml:space="preserve">Потврда извршењ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 w:eastAsia="sr-Latn-RS"/>
        </w:rPr>
        <w:tab/>
        <w:t xml:space="preserve">Пружалац услуге је обавезан да, након заказивања прегледа за конкретан дан, сваком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/>
        </w:rPr>
        <w:t>поступајућем лекару достави списак лица која долазе на преглед код тог лек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/>
        </w:rPr>
        <w:t>На списку мора бити назначена врста прегледа, датум прегледа и име лекара спец. који прегледе обавља.</w:t>
      </w:r>
    </w:p>
    <w:p>
      <w:pPr>
        <w:pStyle w:val="Normal"/>
        <w:widowControl w:val="false"/>
        <w:spacing w:lineRule="auto" w:line="240" w:before="0" w:after="0"/>
        <w:ind w:right="20" w:firstLine="72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Списак мора садржати име и презиме запосленог, место за потпис лекара и отисак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 w:eastAsia="en-GB"/>
        </w:rPr>
        <w:t xml:space="preserve">лекарског печата са ИД бројем и место за потпис запослено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 w:eastAsia="en-GB"/>
        </w:rPr>
        <w:t xml:space="preserve">Овај списак добављач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>доставља уз фактуру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 xml:space="preserve"> као доказ да су прегледи извршени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 На основу наведеног,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 w:eastAsia="en-GB"/>
        </w:rPr>
        <w:t>добављач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 фактурише, а Наручилац плаћа стварно извршене (и на овај начин потврђене) услуге. </w:t>
      </w:r>
    </w:p>
    <w:p>
      <w:pPr>
        <w:pStyle w:val="Normal"/>
        <w:jc w:val="both"/>
        <w:rPr>
          <w:rFonts w:ascii="Arial;sans-serif" w:hAnsi="Arial;sans-serif" w:eastAsia="Times New Roman;Times New Roman PS" w:cs="Arial;sans-serif"/>
          <w:color w:val="FF0000"/>
          <w:sz w:val="8"/>
          <w:szCs w:val="8"/>
          <w:lang w:val="sr-RS"/>
        </w:rPr>
      </w:pPr>
      <w:r>
        <w:rPr>
          <w:rFonts w:eastAsia="Times New Roman;Times New Roman PS" w:cs="Arial;sans-serif" w:ascii="Arial;sans-serif" w:hAnsi="Arial;sans-serif"/>
          <w:color w:val="FF0000"/>
          <w:sz w:val="8"/>
          <w:szCs w:val="8"/>
          <w:lang w:val="sr-R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  <w:u w:val="single"/>
          <w:lang w:val="sr-RS" w:eastAsia="en-GB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  <w:u w:val="single"/>
          <w:lang w:val="sr-RS" w:eastAsia="en-GB"/>
        </w:rPr>
        <w:t xml:space="preserve">Квалитет </w:t>
      </w:r>
    </w:p>
    <w:p>
      <w:pPr>
        <w:pStyle w:val="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 xml:space="preserve">Понуђач је дужан да услуге систематског здравственог прегледа запослених изврши у складу са важећим Законом о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>здравственој заштити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sz w:val="24"/>
          <w:szCs w:val="24"/>
          <w:lang w:val="sr-RS"/>
        </w:rPr>
        <w:t xml:space="preserve"> ("Сл. глaсник РС", бр. 25/2019 и 92/2023 – аутентично тумачење)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 xml:space="preserve">, Правилником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/>
        </w:rPr>
        <w:t>o ближим услoвимa зa oбaвљање здрaвствeнe дeлaтнoсти у здрaвствeним устaнoвaмa и другим oблицимa здрaвствeнe службe ("Сл. глaсник РС", бр. 43/2006, 112/2009, 50/2010, 79/2011, 10/2012 - др. прaвилник, 119/2012 - др. прaвилник, 22/2013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Latn-RS"/>
        </w:rPr>
        <w:t>,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>16/2018, 18/2022 и 20/2023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RS"/>
        </w:rPr>
        <w:t>)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sr-Latn-RS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 xml:space="preserve">квалитетно и у складу са правилима струке. </w:t>
      </w:r>
    </w:p>
    <w:p>
      <w:pPr>
        <w:pStyle w:val="Normal"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RS" w:eastAsia="en-GB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 xml:space="preserve">У случају евентуално утврђених недостатака у квалитету и квантитету извршених услуга, недостаци ће бити констатовани на основу верификације извршених услуга од стране овлашћених представника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>вршиоца Услуг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 xml:space="preserve"> и Наручиоца.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 w:eastAsia="en-GB"/>
        </w:rPr>
        <w:t>Пружалац услуг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GB"/>
        </w:rPr>
        <w:t xml:space="preserve"> је дужан да у року од три дана, од дана утврђивања недостатка, отклони уочене недостатке, у супротном Наручилац задржава право да раскине уговор.</w:t>
      </w:r>
    </w:p>
    <w:p>
      <w:pPr>
        <w:pStyle w:val="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RS"/>
        </w:rPr>
        <w:t>Пружалац услуге посебно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Latn-R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RS"/>
        </w:rPr>
        <w:t xml:space="preserve">гарантује да ће све прегледе обавити лекари специјалисти који испуњавају услове у погледу кадровског капацитета и за које су достављени тражени докази. Уколико неки од прегледа обави лекар који не испуњава услове у погледу кадровског капацитета односно за кога нису накнадно достављени и одобрени тражени докази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u w:val="single"/>
          <w:lang w:val="sr-RS"/>
        </w:rPr>
        <w:t>тај преглед неће бити плаћен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RS"/>
        </w:rPr>
        <w:t>!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  <w:u w:val="single"/>
          <w:lang w:val="sr-RS"/>
        </w:rPr>
        <w:t>Кадровски капацитети</w:t>
      </w:r>
    </w:p>
    <w:p>
      <w:pPr>
        <w:pStyle w:val="Normal"/>
        <w:ind w:firstLine="72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lang w:val="sr-RS"/>
        </w:rPr>
        <w:t xml:space="preserve">Пружалац услуге је посебно обавезан да обезбеди да све прегледе обаве лекари специјалисти који испуњавају услове у погледу кадровских ресурса, за које су достављени тражени докази и који су наведени у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val="sr-CS"/>
        </w:rPr>
        <w:t>Изјави о кадровским ресурсима.</w:t>
      </w:r>
    </w:p>
    <w:p>
      <w:pPr>
        <w:pStyle w:val="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b/>
          <w:lang w:val="sr-RS"/>
        </w:rPr>
        <w:t xml:space="preserve">Уколико неки од прегледа обави лекар који не испуњава услове у погледу кадровских ресурса, односно за кога нису достављени тражени докази, </w:t>
      </w:r>
      <w:r>
        <w:rPr>
          <w:rFonts w:cs="Times New Roman;Times New Roman PS" w:ascii="Times New Roman;Times New Roman PS" w:hAnsi="Times New Roman;Times New Roman PS"/>
          <w:b/>
          <w:bCs/>
          <w:lang w:val="sr-RS"/>
        </w:rPr>
        <w:t>тај преглед неће бити плаћен</w:t>
      </w:r>
      <w:r>
        <w:rPr>
          <w:rFonts w:cs="Times New Roman;Times New Roman PS" w:ascii="Times New Roman;Times New Roman PS" w:hAnsi="Times New Roman;Times New Roman PS"/>
          <w:b/>
          <w:lang w:val="sr-RS"/>
        </w:rPr>
        <w:t>!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u w:val="single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u w:val="single"/>
          <w:lang w:val="ru-RU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u w:val="single"/>
          <w:lang w:val="ru-RU"/>
        </w:rPr>
        <w:t>УСЛОВИ КОЈЕ ПОНУЂАЧ</w:t>
      </w:r>
      <w:r>
        <w:rPr>
          <w:rFonts w:cs="Times New Roman;Times New Roman PS" w:ascii="Times New Roman;Times New Roman PS" w:hAnsi="Times New Roman;Times New Roman PS"/>
          <w:b/>
          <w:u w:val="single"/>
          <w:lang w:val="sr-RS"/>
        </w:rPr>
        <w:t>И</w:t>
      </w:r>
      <w:r>
        <w:rPr>
          <w:rFonts w:cs="Times New Roman;Times New Roman PS" w:ascii="Times New Roman;Times New Roman PS" w:hAnsi="Times New Roman;Times New Roman PS"/>
          <w:b/>
          <w:u w:val="single"/>
          <w:lang w:val="ru-RU"/>
        </w:rPr>
        <w:t xml:space="preserve"> МОРАЈУ ИСПУНИТИ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b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 xml:space="preserve">УСЛОВИ У ПОГЛЕДУ ОБАВЉАЊА ПРОФЕСИОНАЛНЕ ДЕЛАТНОСТИ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 w:eastAsia="en-GB"/>
        </w:rPr>
        <w:t>Понуђач мора имати важећа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u-RU" w:eastAsia="en-GB"/>
        </w:rPr>
        <w:t xml:space="preserve"> решења о испуњености услова за обављање здравствене делатности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 w:eastAsia="en-GB"/>
        </w:rPr>
        <w:t>које је донело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Министарство здравља Републике Србије  (односно одговарајући акт другог надлежног органа),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Latn-R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u-RU" w:eastAsia="en-GB"/>
        </w:rPr>
        <w:t>за области које су наведене у спецификацији.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 w:eastAsia="en-GB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885825</wp:posOffset>
                </wp:positionV>
                <wp:extent cx="527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contextualSpacing/>
                              <w:jc w:val="both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pt;mso-wrap-distance-left:9pt;mso-wrap-distance-right:9pt;mso-wrap-distance-top:0pt;mso-wrap-distance-bottom:0pt;margin-top:69.75pt;mso-position-vertical-relative:text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60" w:hanging="0"/>
                        <w:contextualSpacing/>
                        <w:jc w:val="both"/>
                        <w:rPr>
                          <w:rFonts w:ascii="Times New Roman;Times New Roman PS" w:hAnsi="Times New Roman;Times New Roman PS" w:cs="Times New Roman;Times New Roman PS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>Као доказ, доставити копије решења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Batang;바탕" w:cs="Times New Roman;Times New Roman PS"/>
          <w:b/>
          <w:b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УСЛОВИ У ПОГЛЕДУ СТРУЧНОГ КАПАЦИТ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(кадровски ресурс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ручилац је у овој набавци одредио услове у погледу стручног капацитета којима се обезбеђује да привредни субјект има потребне кадровске ресурсе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Batang;바탕" w:cs="Times New Roman;Times New Roman PS"/>
          <w:b/>
          <w:b/>
          <w:sz w:val="24"/>
          <w:szCs w:val="24"/>
          <w:lang w:val="ru-RU"/>
        </w:rPr>
      </w:pPr>
      <w:r>
        <w:rPr>
          <w:rFonts w:eastAsia="Batang;바탕" w:cs="Times New Roman;Times New Roman PS" w:ascii="Times New Roman;Times New Roman PS" w:hAnsi="Times New Roman;Times New Roman PS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ab/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1.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Понуђач има у радном односу и/или на други начин радно ангажовано (у смислу одредби Закона о раду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("Сл. гласник РС", бр. 24/2005, 61/2005, 54/2009, 32/2013, 75/2014, 13/2017 - одлука УС, 113/2017 и 95/2018 - аутентично тумачење)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и 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  <w:lang w:val="ru-RU" w:eastAsia="en-GB"/>
        </w:rPr>
        <w:t xml:space="preserve">Закона о </w:t>
      </w: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  <w:lang w:val="ru-RU" w:eastAsia="en-GB"/>
        </w:rPr>
        <w:t>здр</w:t>
      </w: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  <w:lang w:eastAsia="en-GB"/>
        </w:rPr>
        <w:t>a</w:t>
      </w: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  <w:lang w:val="ru-RU" w:eastAsia="en-GB"/>
        </w:rPr>
        <w:t>вственој з</w:t>
      </w: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  <w:lang w:eastAsia="en-GB"/>
        </w:rPr>
        <w:t>a</w:t>
      </w: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  <w:lang w:val="ru-RU" w:eastAsia="en-GB"/>
        </w:rPr>
        <w:t>штити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 xml:space="preserve"> ("Сл. гласник РС", бр. 25/2019 и 92/2023 – аутентично тумачење),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најмање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sr-RS"/>
        </w:rPr>
        <w:t>_9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u w:val="single"/>
          <w:lang w:val="ru-RU"/>
        </w:rPr>
        <w:t>лекара специјалиста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ru-RU"/>
        </w:rPr>
        <w:t>с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ru-RU"/>
        </w:rPr>
        <w:t>најмање три године специјалистичког стаж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у оквиру тражене специјализације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(за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врсте здравствених прегледа које се захтевају у спецификацији предмета набавке)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>,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и т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-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 xml:space="preserve">најмање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RS"/>
        </w:rPr>
        <w:t>1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лекара -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спец. офталмологиј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-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 xml:space="preserve">најмање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RS"/>
        </w:rPr>
        <w:t>1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лекара –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спец. радиологиј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 xml:space="preserve">- најмање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RS"/>
        </w:rPr>
        <w:t>1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лекара –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спец. кардиологије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  <w:lang w:val="ru-RU"/>
        </w:rPr>
        <w:t xml:space="preserve"> или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u-RU"/>
        </w:rPr>
        <w:t>спец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shd w:fill="FFFFFF" w:val="clear"/>
          <w:lang w:val="ru-RU"/>
        </w:rPr>
        <w:t>интерне медицине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shd w:fill="FFFFFF" w:val="clear"/>
          <w:lang w:val="sr-Latn-RS"/>
        </w:rPr>
        <w:t>*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shd w:fill="FFFFFF" w:val="clear"/>
          <w:lang w:val="sr-Latn-RS"/>
        </w:rPr>
        <w:t xml:space="preserve">* 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  <w:lang w:val="ru-RU"/>
        </w:rPr>
        <w:t xml:space="preserve">овај услов испуњава понуђач који докаже да је радно ангажовао: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shd w:fill="FFFFFF" w:val="clear"/>
          <w:lang w:val="ru-RU"/>
        </w:rPr>
        <w:t xml:space="preserve">   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  <w:lang w:val="ru-RU"/>
        </w:rPr>
        <w:t>1 спец. кардиологије  и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  <w:lang w:val="sr-RS"/>
        </w:rPr>
        <w:t>ли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  <w:lang w:val="ru-RU"/>
        </w:rPr>
        <w:t xml:space="preserve"> 1 спец. интерне медицицине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RS"/>
        </w:rPr>
        <w:t xml:space="preserve">-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 xml:space="preserve">најмање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RS"/>
        </w:rPr>
        <w:t>1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лекара -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спец. оториноларингологи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-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 xml:space="preserve">најмање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RS"/>
        </w:rPr>
        <w:t>1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лекара –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спец. урологиј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sr-Latn-RS"/>
        </w:rPr>
        <w:t>-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u-RU"/>
        </w:rPr>
        <w:t>најмање једног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 xml:space="preserve"> лекара - спец.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shd w:fill="FFFFFF" w:val="clear"/>
          <w:lang w:val="ru-RU"/>
        </w:rPr>
        <w:t>неуропсихијатије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color w:val="FF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 xml:space="preserve">- најмање  једног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лекара –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 xml:space="preserve">спец. медицине рада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u-RU"/>
        </w:rPr>
        <w:t>- најмање једног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 xml:space="preserve"> лекара - спец.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shd w:fill="FFFFFF" w:val="clear"/>
          <w:lang w:val="ru-RU"/>
        </w:rPr>
        <w:t>интерне медицине**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shd w:fill="FFFFFF" w:val="clear"/>
          <w:lang w:val="sr-Latn-RS"/>
        </w:rPr>
        <w:t>*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shd w:fill="FFFFFF" w:val="clear"/>
          <w:lang w:val="ru-RU"/>
        </w:rPr>
        <w:t>*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shd w:fill="FFFFFF" w:val="clear"/>
          <w:lang w:val="sr-Latn-RS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  <w:lang w:val="ru-RU"/>
        </w:rPr>
        <w:t xml:space="preserve">овај услов испуњава понуђач који докаже да је радно ангажовао једног спец.интерн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  <w:lang w:val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shd w:fill="FFFFFF" w:val="clear"/>
          <w:lang w:val="ru-RU"/>
        </w:rPr>
        <w:t xml:space="preserve">   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  <w:lang w:val="ru-RU"/>
        </w:rPr>
        <w:t xml:space="preserve">медицине што значи да, уколико понуђач докаже да је радно ангажовао 1 спец.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shd w:fill="FFFFFF" w:val="clear"/>
          <w:lang w:val="ru-RU"/>
        </w:rPr>
        <w:t xml:space="preserve">   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  <w:lang w:val="ru-RU"/>
        </w:rPr>
        <w:t>кардиологије  и 1 спец. интерне медицицине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  <w:lang w:val="ru-RU"/>
        </w:rPr>
        <w:t xml:space="preserve">(за обављање кардиолошких прегледа),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  <w:lang w:val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shd w:fill="FFFFFF" w:val="clear"/>
          <w:lang w:val="ru-RU"/>
        </w:rPr>
        <w:t xml:space="preserve">   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  <w:lang w:val="ru-RU"/>
        </w:rPr>
        <w:t>сматра се да је испунио и овај захте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sr-Latn-RS"/>
        </w:rPr>
        <w:t xml:space="preserve">-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u-RU"/>
        </w:rPr>
        <w:t>најмање једног психолог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са најмање три године  стажа у струци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sz w:val="24"/>
          <w:szCs w:val="24"/>
          <w:lang w:val="ru-RU"/>
        </w:rPr>
        <w:t xml:space="preserve">             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  <w:t>Као доказ, доставити Изјаву под кривичном и материјалном одговорношћ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7085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Рок извршења услуге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до 1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Latn-RS"/>
              </w:rPr>
              <w:t>5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.12.202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Latn-RS"/>
              </w:rPr>
              <w:t>4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. године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 xml:space="preserve">, након закључења уговора. 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Место извршења услуге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 xml:space="preserve">Територија града Бора, лице задужено од стране Наручиоца за праћење  реализације уговора је: Маја Гуран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Рок плаћања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По издавању електронске фактуре кроз систем електронских фактура, са свим приложеним овереним пратећим прилозима у складу са предметом Уговора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 xml:space="preserve">, у законском року од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 xml:space="preserve">45 (четрдесетпет) д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Рачун-отпремница се доставља с тим што иста мора бити оверена од стране задуженог лица наручиоца и као таква се прилаже уз рачун кроз систем е-факту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Место: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ab/>
        <w:tab/>
        <w:tab/>
        <w:tab/>
        <w:tab/>
        <w:tab/>
        <w:t xml:space="preserve">     </w:t>
        <w:tab/>
        <w:t xml:space="preserve">                        </w:t>
        <w:tab/>
        <w:t>Понуђач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Датум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>: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 xml:space="preserve"> _________20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24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 xml:space="preserve">. године </w:t>
        <w:tab/>
        <w:tab/>
        <w:tab/>
        <w:t xml:space="preserve">       </w:t>
        <w:tab/>
        <w:tab/>
        <w:t>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</w:r>
      <w:r>
        <w:rPr>
          <w:rFonts w:cs="Myriad Pro;Times New Roman" w:ascii="Myriad Pro;Times New Roman" w:hAnsi="Myriad Pro;Times New Roman"/>
          <w:b/>
          <w:i/>
          <w:sz w:val="24"/>
          <w:szCs w:val="24"/>
          <w:u w:val="thick"/>
          <w:lang w:val="ru-RU"/>
        </w:rPr>
        <w:t xml:space="preserve">Образац бр. </w:t>
      </w:r>
      <w:r>
        <w:rPr>
          <w:rFonts w:cs="Myriad Pro;Times New Roman" w:ascii="Myriad Pro;Times New Roman" w:hAnsi="Myriad Pro;Times New Roman"/>
          <w:b/>
          <w:i/>
          <w:sz w:val="24"/>
          <w:szCs w:val="24"/>
          <w:u w:val="thick"/>
          <w:lang w:val="sr-RS"/>
        </w:rPr>
        <w:t>1 – образац изјаве</w:t>
      </w:r>
    </w:p>
    <w:p>
      <w:pPr>
        <w:pStyle w:val="Normal"/>
        <w:spacing w:lineRule="auto" w:line="240" w:before="0" w:after="0"/>
        <w:rPr>
          <w:rFonts w:ascii="Myriad Pro;Times New Roman" w:hAnsi="Myriad Pro;Times New Roman" w:cs="Myriad Pro;Times New Roman"/>
          <w:b/>
          <w:b/>
          <w:i/>
          <w:i/>
          <w:caps/>
          <w:sz w:val="24"/>
          <w:szCs w:val="24"/>
          <w:u w:val="thick"/>
          <w:lang w:val="sr-RS"/>
        </w:rPr>
      </w:pPr>
      <w:r>
        <w:rPr>
          <w:rFonts w:cs="Myriad Pro;Times New Roman" w:ascii="Myriad Pro;Times New Roman" w:hAnsi="Myriad Pro;Times New Roman"/>
          <w:b/>
          <w:i/>
          <w:caps/>
          <w:sz w:val="24"/>
          <w:szCs w:val="24"/>
          <w:u w:val="thick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Myriad Pro;Times New Roman" w:hAnsi="Myriad Pro;Times New Roman" w:cs="Myriad Pro;Times New Roman"/>
          <w:b/>
          <w:b/>
          <w:caps/>
          <w:sz w:val="24"/>
          <w:szCs w:val="24"/>
          <w:lang w:val="sr-RS"/>
        </w:rPr>
      </w:pPr>
      <w:r>
        <w:rPr>
          <w:rFonts w:cs="Myriad Pro;Times New Roman" w:ascii="Myriad Pro;Times New Roman" w:hAnsi="Myriad Pro;Times New Roman"/>
          <w:b/>
          <w:caps/>
          <w:sz w:val="24"/>
          <w:szCs w:val="24"/>
          <w:lang w:val="sr-RS"/>
        </w:rPr>
        <w:t>Образац изјаве</w:t>
      </w:r>
    </w:p>
    <w:p>
      <w:pPr>
        <w:pStyle w:val="Normal"/>
        <w:spacing w:lineRule="auto" w:line="240" w:before="0" w:after="0"/>
        <w:rPr>
          <w:rFonts w:ascii="Myriad Pro;Times New Roman" w:hAnsi="Myriad Pro;Times New Roman" w:cs="Myriad Pro;Times New Roman"/>
          <w:b/>
          <w:b/>
          <w:caps/>
          <w:sz w:val="24"/>
          <w:szCs w:val="24"/>
          <w:u w:val="single"/>
          <w:lang w:val="sr-RS"/>
        </w:rPr>
      </w:pPr>
      <w:r>
        <w:rPr>
          <w:rFonts w:cs="Myriad Pro;Times New Roman" w:ascii="Myriad Pro;Times New Roman" w:hAnsi="Myriad Pro;Times New Roman"/>
          <w:b/>
          <w:cap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Myriad Pro;Times New Roman" w:hAnsi="Myriad Pro;Times New Roman" w:cs="Myriad Pro;Times New Roman"/>
          <w:b/>
          <w:b/>
          <w:caps/>
          <w:sz w:val="24"/>
          <w:szCs w:val="24"/>
          <w:u w:val="single"/>
          <w:lang w:val="sr-RS"/>
        </w:rPr>
      </w:pPr>
      <w:r>
        <w:rPr>
          <w:rFonts w:cs="Myriad Pro;Times New Roman" w:ascii="Myriad Pro;Times New Roman" w:hAnsi="Myriad Pro;Times New Roman"/>
          <w:b/>
          <w:cap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Myriad Pro;Times New Roman" w:hAnsi="Myriad Pro;Times New Roman" w:cs="Myriad Pro;Times New Roman"/>
          <w:b/>
          <w:b/>
          <w:caps/>
          <w:sz w:val="24"/>
          <w:szCs w:val="24"/>
          <w:u w:val="single"/>
          <w:lang w:val="sr-RS"/>
        </w:rPr>
      </w:pPr>
      <w:r>
        <w:rPr>
          <w:rFonts w:cs="Myriad Pro;Times New Roman" w:ascii="Myriad Pro;Times New Roman" w:hAnsi="Myriad Pro;Times New Roman"/>
          <w:b/>
          <w:cap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Myriad Pro;Times New Roman" w:hAnsi="Myriad Pro;Times New Roman" w:cs="Myriad Pro;Times New Roman"/>
          <w:sz w:val="24"/>
          <w:szCs w:val="24"/>
          <w:u w:val="single"/>
        </w:rPr>
      </w:pPr>
      <w:r>
        <w:rPr>
          <w:rFonts w:cs="Myriad Pro;Times New Roman" w:ascii="Myriad Pro;Times New Roman" w:hAnsi="Myriad Pro;Times New Roman"/>
          <w:sz w:val="24"/>
          <w:szCs w:val="24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Myriad Pro;Times New Roman" w:hAnsi="Myriad Pro;Times New Roman" w:cs="Myriad Pro;Times New Roman"/>
          <w:sz w:val="24"/>
          <w:szCs w:val="24"/>
          <w:lang w:val="ru-RU"/>
        </w:rPr>
      </w:pPr>
      <w:r>
        <w:rPr>
          <w:rFonts w:cs="Myriad Pro;Times New Roman" w:ascii="Myriad Pro;Times New Roman" w:hAnsi="Myriad Pro;Times New Roman"/>
          <w:sz w:val="24"/>
          <w:szCs w:val="24"/>
          <w:lang w:val="ru-RU"/>
        </w:rPr>
        <w:t>(назив понуђача)</w:t>
      </w:r>
    </w:p>
    <w:p>
      <w:pPr>
        <w:pStyle w:val="Normal"/>
        <w:spacing w:lineRule="auto" w:line="240" w:before="0" w:after="0"/>
        <w:jc w:val="both"/>
        <w:rPr>
          <w:rFonts w:ascii="Myriad Pro;Times New Roman" w:hAnsi="Myriad Pro;Times New Roman" w:cs="Myriad Pro;Times New Roman"/>
          <w:sz w:val="24"/>
          <w:szCs w:val="24"/>
          <w:lang w:val="ru-RU"/>
        </w:rPr>
      </w:pPr>
      <w:r>
        <w:rPr>
          <w:rFonts w:cs="Myriad Pro;Times New Roman" w:ascii="Myriad Pro;Times New Roman" w:hAnsi="Myriad Pro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  <w:t>У складу за чланом 27. став 1. тачка 1 Закона о јавним набавкама</w:t>
      </w:r>
    </w:p>
    <w:p>
      <w:pPr>
        <w:pStyle w:val="Normal"/>
        <w:spacing w:lineRule="auto" w:line="240" w:before="0" w:after="0"/>
        <w:jc w:val="both"/>
        <w:rPr>
          <w:rFonts w:ascii="Myriad Pro;Times New Roman" w:hAnsi="Myriad Pro;Times New Roman" w:cs="Myriad Pro;Times New Roman"/>
          <w:sz w:val="24"/>
          <w:szCs w:val="24"/>
          <w:lang w:val="ru-RU"/>
        </w:rPr>
      </w:pPr>
      <w:r>
        <w:rPr>
          <w:rFonts w:cs="Myriad Pro;Times New Roman" w:ascii="Myriad Pro;Times New Roman" w:hAnsi="Myriad Pro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yriad Pro;Times New Roman" w:hAnsi="Myriad Pro;Times New Roman" w:cs="Myriad Pro;Times New Roman"/>
          <w:b/>
          <w:b/>
          <w:spacing w:val="100"/>
          <w:sz w:val="24"/>
          <w:szCs w:val="24"/>
          <w:lang w:val="ru-RU"/>
        </w:rPr>
      </w:pPr>
      <w:r>
        <w:rPr>
          <w:rFonts w:cs="Myriad Pro;Times New Roman" w:ascii="Myriad Pro;Times New Roman" w:hAnsi="Myriad Pro;Times New Roman"/>
          <w:b/>
          <w:spacing w:val="100"/>
          <w:sz w:val="24"/>
          <w:szCs w:val="24"/>
          <w:lang w:val="ru-RU"/>
        </w:rPr>
        <w:t>ИЗЈАВУ</w:t>
      </w:r>
    </w:p>
    <w:p>
      <w:pPr>
        <w:pStyle w:val="Normal"/>
        <w:spacing w:lineRule="auto" w:line="240" w:before="0" w:after="0"/>
        <w:rPr>
          <w:rFonts w:ascii="Myriad Pro;Times New Roman" w:hAnsi="Myriad Pro;Times New Roman" w:cs="Myriad Pro;Times New Roman"/>
          <w:sz w:val="24"/>
          <w:szCs w:val="24"/>
          <w:lang w:val="ru-RU"/>
        </w:rPr>
      </w:pPr>
      <w:r>
        <w:rPr>
          <w:rFonts w:cs="Myriad Pro;Times New Roman" w:ascii="Myriad Pro;Times New Roman" w:hAnsi="Myriad Pro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Myriad Pro;Times New Roman" w:ascii="Myriad Pro;Times New Roman" w:hAnsi="Myriad Pro;Times New Roman"/>
          <w:b/>
          <w:sz w:val="24"/>
          <w:szCs w:val="24"/>
          <w:lang w:val="ru-RU"/>
        </w:rPr>
        <w:t>Под пуном моралном, материјалном и кривичном одговорношћу изјављујемо да испуњавамо услове утврђене чланом</w:t>
      </w:r>
      <w:r>
        <w:rPr>
          <w:rFonts w:cs="Myriad Pro;Times New Roman" w:ascii="Myriad Pro;Times New Roman" w:hAnsi="Myriad Pro;Times New Roman"/>
          <w:b/>
          <w:sz w:val="24"/>
          <w:szCs w:val="24"/>
          <w:lang w:val="sr-RS"/>
        </w:rPr>
        <w:t xml:space="preserve"> 111. став 1. тачка 1-5 </w:t>
      </w:r>
      <w:r>
        <w:rPr>
          <w:rFonts w:cs="Myriad Pro;Times New Roman" w:ascii="Myriad Pro;Times New Roman" w:hAnsi="Myriad Pro;Times New Roman"/>
          <w:b/>
          <w:sz w:val="24"/>
          <w:szCs w:val="24"/>
          <w:lang w:val="ru-RU"/>
        </w:rPr>
        <w:t xml:space="preserve">Закона о јавним набавкама и </w:t>
      </w:r>
      <w:r>
        <w:rPr>
          <w:rFonts w:cs="Myriad Pro;Times New Roman" w:ascii="Myriad Pro;Times New Roman" w:hAnsi="Myriad Pro;Times New Roman"/>
          <w:b/>
          <w:sz w:val="24"/>
          <w:szCs w:val="24"/>
          <w:lang w:val="sr-BA"/>
        </w:rPr>
        <w:t>П</w:t>
      </w:r>
      <w:r>
        <w:rPr>
          <w:rFonts w:cs="Myriad Pro;Times New Roman" w:ascii="Myriad Pro;Times New Roman" w:hAnsi="Myriad Pro;Times New Roman"/>
          <w:b/>
          <w:sz w:val="24"/>
          <w:szCs w:val="24"/>
          <w:lang w:val="ru-RU"/>
        </w:rPr>
        <w:t xml:space="preserve">озивом за достављање понуде бр. </w:t>
      </w:r>
      <w:r>
        <w:rPr>
          <w:rFonts w:cs="Myriad Pro;Times New Roman" w:ascii="Myriad Pro;Times New Roman" w:hAnsi="Myriad Pro;Times New Roman"/>
          <w:b/>
          <w:sz w:val="24"/>
          <w:szCs w:val="24"/>
          <w:lang w:val="sr-RS"/>
        </w:rPr>
        <w:t>________</w:t>
      </w:r>
      <w:r>
        <w:rPr>
          <w:rFonts w:cs="Myriad Pro;Times New Roman" w:ascii="Myriad Pro;Times New Roman" w:hAnsi="Myriad Pro;Times New Roman"/>
          <w:sz w:val="24"/>
          <w:szCs w:val="24"/>
          <w:lang w:val="ru-RU"/>
        </w:rPr>
        <w:t xml:space="preserve"> – набавка – Систематски преглед запослених, број 35/2024 и то:</w:t>
      </w:r>
    </w:p>
    <w:p>
      <w:pPr>
        <w:pStyle w:val="Normal"/>
        <w:spacing w:before="0" w:after="0"/>
        <w:ind w:firstLine="708"/>
        <w:jc w:val="both"/>
        <w:rPr>
          <w:rFonts w:ascii="Myriad Pro;Times New Roman" w:hAnsi="Myriad Pro;Times New Roman" w:cs="Myriad Pro;Times New Roman"/>
          <w:color w:val="000000"/>
          <w:sz w:val="24"/>
          <w:szCs w:val="24"/>
          <w:lang w:val="sr-RS"/>
        </w:rPr>
      </w:pPr>
      <w:r>
        <w:rPr>
          <w:rFonts w:cs="Myriad Pro;Times New Roman" w:ascii="Myriad Pro;Times New Roman" w:hAnsi="Myriad Pro;Times New Roman"/>
          <w:color w:val="000000"/>
          <w:sz w:val="24"/>
          <w:szCs w:val="24"/>
          <w:lang w:val="sr-RS"/>
        </w:rPr>
        <w:t>Наручилац је дужан да искључи привредног субјекта из поступка  набавке ако:</w:t>
      </w:r>
    </w:p>
    <w:p>
      <w:pPr>
        <w:pStyle w:val="Normal"/>
        <w:spacing w:before="0" w:after="0"/>
        <w:ind w:firstLine="708"/>
        <w:jc w:val="both"/>
        <w:rPr>
          <w:rFonts w:ascii="Myriad Pro;Times New Roman" w:hAnsi="Myriad Pro;Times New Roman" w:cs="Myriad Pro;Times New Roman"/>
          <w:color w:val="000000"/>
          <w:sz w:val="24"/>
          <w:szCs w:val="24"/>
          <w:lang w:val="sr-RS"/>
        </w:rPr>
      </w:pPr>
      <w:r>
        <w:rPr>
          <w:rFonts w:cs="Myriad Pro;Times New Roman" w:ascii="Myriad Pro;Times New Roman" w:hAnsi="Myriad Pro;Times New Roman"/>
          <w:color w:val="000000"/>
          <w:sz w:val="24"/>
          <w:szCs w:val="24"/>
          <w:lang w:val="sr-RS"/>
        </w:rPr>
        <w:t>1. привредни субјект не докаже да он и његов законски заступник у периоду од претходних пет  година од дана истека рока за подношење понуда, односно пријава није правноснажно осуђен, осим ако правноснажном пресудом није утврђен други период забране учешћа у поступку јавне набавке, за:</w:t>
      </w:r>
    </w:p>
    <w:p>
      <w:pPr>
        <w:pStyle w:val="Normal"/>
        <w:spacing w:before="0" w:after="0"/>
        <w:ind w:firstLine="708"/>
        <w:jc w:val="both"/>
        <w:rPr>
          <w:rFonts w:ascii="Myriad Pro;Times New Roman" w:hAnsi="Myriad Pro;Times New Roman" w:cs="Myriad Pro;Times New Roman"/>
          <w:color w:val="000000"/>
          <w:sz w:val="24"/>
          <w:szCs w:val="24"/>
          <w:lang w:val="sr-RS"/>
        </w:rPr>
      </w:pPr>
      <w:r>
        <w:rPr>
          <w:rFonts w:cs="Myriad Pro;Times New Roman" w:ascii="Myriad Pro;Times New Roman" w:hAnsi="Myriad Pro;Times New Roman"/>
          <w:color w:val="000000"/>
          <w:sz w:val="24"/>
          <w:szCs w:val="24"/>
          <w:lang w:val="sr-RS"/>
        </w:rPr>
        <w:t>1)  кривично дело које је извршило као члан организоване криминалне групе и кривично дело удруживање ради вршења кривичних дела;</w:t>
      </w:r>
    </w:p>
    <w:p>
      <w:pPr>
        <w:pStyle w:val="Normal"/>
        <w:spacing w:before="0" w:after="0"/>
        <w:ind w:firstLine="708"/>
        <w:jc w:val="both"/>
        <w:rPr>
          <w:rFonts w:ascii="Myriad Pro;Times New Roman" w:hAnsi="Myriad Pro;Times New Roman" w:cs="Myriad Pro;Times New Roman"/>
          <w:color w:val="000000"/>
          <w:sz w:val="24"/>
          <w:szCs w:val="24"/>
          <w:lang w:val="sr-RS"/>
        </w:rPr>
      </w:pPr>
      <w:r>
        <w:rPr>
          <w:rFonts w:cs="Myriad Pro;Times New Roman" w:ascii="Myriad Pro;Times New Roman" w:hAnsi="Myriad Pro;Times New Roman"/>
          <w:color w:val="000000"/>
          <w:sz w:val="24"/>
          <w:szCs w:val="24"/>
          <w:lang w:val="sr-RS"/>
        </w:rPr>
        <w:t>2) кривично дело злоупотребе положаја одговорног лица, кривично дело злоупотребе у вези са јавном набавком, кривично дело примања мита у обављању привредне делатности, кривично дело давања мита у обављању привредне делатности, кривично дело злоупотребе службеног положаја, кривично дело трговине утицајем, кривично дело примања мита и кривично дело давања мита, кривично дело преваре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rmal"/>
        <w:spacing w:before="0" w:after="0"/>
        <w:ind w:firstLine="708"/>
        <w:jc w:val="both"/>
        <w:rPr>
          <w:rFonts w:ascii="Myriad Pro;Times New Roman" w:hAnsi="Myriad Pro;Times New Roman" w:cs="Myriad Pro;Times New Roman"/>
          <w:color w:val="000000"/>
          <w:sz w:val="24"/>
          <w:szCs w:val="24"/>
          <w:lang w:val="sr-RS"/>
        </w:rPr>
      </w:pPr>
      <w:r>
        <w:rPr>
          <w:rFonts w:cs="Myriad Pro;Times New Roman" w:ascii="Myriad Pro;Times New Roman" w:hAnsi="Myriad Pro;Times New Roman"/>
          <w:color w:val="000000"/>
          <w:sz w:val="24"/>
          <w:szCs w:val="24"/>
          <w:lang w:val="sr-RS"/>
        </w:rPr>
        <w:t>2. привредни субјект не докаже да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before="0" w:after="0"/>
        <w:ind w:firstLine="708"/>
        <w:jc w:val="both"/>
        <w:rPr>
          <w:rFonts w:ascii="Myriad Pro;Times New Roman" w:hAnsi="Myriad Pro;Times New Roman" w:cs="Myriad Pro;Times New Roman"/>
          <w:color w:val="000000"/>
          <w:sz w:val="24"/>
          <w:szCs w:val="24"/>
          <w:lang w:val="sr-RS"/>
        </w:rPr>
      </w:pPr>
      <w:r>
        <w:rPr>
          <w:rFonts w:cs="Myriad Pro;Times New Roman" w:ascii="Myriad Pro;Times New Roman" w:hAnsi="Myriad Pro;Times New Roman"/>
          <w:color w:val="000000"/>
          <w:sz w:val="24"/>
          <w:szCs w:val="24"/>
          <w:lang w:val="sr-RS"/>
        </w:rPr>
        <w:t>3. утврди да је привредни субјект у периоду од претходне две године од дана истека рока за подношење понуда, односно пријава,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х конвенција које су наведене у Прилогу 8. овог закона;</w:t>
      </w:r>
    </w:p>
    <w:p>
      <w:pPr>
        <w:pStyle w:val="Normal"/>
        <w:spacing w:before="0" w:after="0"/>
        <w:ind w:firstLine="708"/>
        <w:jc w:val="both"/>
        <w:rPr>
          <w:rFonts w:ascii="Myriad Pro;Times New Roman" w:hAnsi="Myriad Pro;Times New Roman" w:cs="Myriad Pro;Times New Roman"/>
          <w:color w:val="000000"/>
          <w:sz w:val="24"/>
          <w:szCs w:val="24"/>
          <w:lang w:val="sr-RS"/>
        </w:rPr>
      </w:pPr>
      <w:r>
        <w:rPr>
          <w:rFonts w:cs="Myriad Pro;Times New Roman" w:ascii="Myriad Pro;Times New Roman" w:hAnsi="Myriad Pro;Times New Roman"/>
          <w:color w:val="000000"/>
          <w:sz w:val="24"/>
          <w:szCs w:val="24"/>
          <w:lang w:val="sr-RS"/>
        </w:rPr>
        <w:t>4. постоји сукоб интереса, у смислу овог закона, који не може да се отклони другим мерама;</w:t>
      </w:r>
    </w:p>
    <w:p>
      <w:pPr>
        <w:pStyle w:val="Normal"/>
        <w:spacing w:before="0" w:after="0"/>
        <w:ind w:firstLine="708"/>
        <w:jc w:val="both"/>
        <w:rPr>
          <w:rFonts w:ascii="Myriad Pro;Times New Roman" w:hAnsi="Myriad Pro;Times New Roman" w:cs="Myriad Pro;Times New Roman"/>
          <w:color w:val="000000"/>
          <w:sz w:val="24"/>
          <w:szCs w:val="24"/>
          <w:lang w:val="sr-RS"/>
        </w:rPr>
      </w:pPr>
      <w:r>
        <w:rPr>
          <w:rFonts w:cs="Myriad Pro;Times New Roman" w:ascii="Myriad Pro;Times New Roman" w:hAnsi="Myriad Pro;Times New Roman"/>
          <w:color w:val="000000"/>
          <w:sz w:val="24"/>
          <w:szCs w:val="24"/>
          <w:lang w:val="sr-RS"/>
        </w:rPr>
        <w:t>5. утврди 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4"/>
          <w:szCs w:val="24"/>
          <w:lang w:val="sr-RS"/>
        </w:rPr>
      </w:pPr>
      <w:r>
        <w:rPr>
          <w:rFonts w:cs="Myriad Pro;Times New Roman" w:ascii="Myriad Pro;Times New Roman" w:hAnsi="Myriad Pro;Times New Roman"/>
          <w:color w:val="000000"/>
          <w:sz w:val="24"/>
          <w:szCs w:val="24"/>
          <w:lang w:val="sr-RS"/>
        </w:rPr>
        <w:t>Наручулац је дужан да искључи привредног субјекта из поступка јавне набавке ако у поступку јавне набавке утврди да постоје основи за искључење из става 1. овог члана.</w:t>
      </w:r>
    </w:p>
    <w:p>
      <w:pPr>
        <w:pStyle w:val="Normal"/>
        <w:spacing w:before="0" w:after="0"/>
        <w:jc w:val="both"/>
        <w:rPr/>
      </w:pPr>
      <w:r>
        <w:rPr>
          <w:rFonts w:cs="Myriad Pro;Times New Roman" w:ascii="Myriad Pro;Times New Roman" w:hAnsi="Myriad Pro;Times New Roman"/>
          <w:color w:val="000000"/>
          <w:sz w:val="24"/>
          <w:szCs w:val="24"/>
          <w:lang w:val="sr-RS"/>
        </w:rPr>
        <w:t>Наручилац  може да одустане од искључења привредног субјекта из поступка јавне набавке из разлога наведених у ставу 1. овог члана због преовлађујућих разлога који се односе на јавни интерес, као што је јавно здравље или заштита животне средине.</w:t>
      </w:r>
      <w:r>
        <w:rPr>
          <w:rFonts w:cs="Myriad Pro;Times New Roman" w:ascii="Myriad Pro;Times New Roman" w:hAnsi="Myriad Pro;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yriad Pro;Times New Roman" w:cs="Myriad Pro;Times New Roman" w:ascii="Myriad Pro;Times New Roman" w:hAnsi="Myriad Pro;Times New Roman"/>
          <w:sz w:val="24"/>
          <w:szCs w:val="24"/>
          <w:lang w:val="ru-RU"/>
        </w:rPr>
        <w:t xml:space="preserve">          </w:t>
      </w:r>
      <w:r>
        <w:rPr>
          <w:rFonts w:cs="Myriad Pro;Times New Roman" w:ascii="Myriad Pro;Times New Roman" w:hAnsi="Myriad Pro;Times New Roman"/>
          <w:sz w:val="24"/>
          <w:szCs w:val="24"/>
          <w:lang w:val="ru-RU"/>
        </w:rPr>
        <w:t>Сагласни смо да, у случају захтева наручиоца</w:t>
      </w:r>
      <w:r>
        <w:rPr>
          <w:rFonts w:cs="Myriad Pro;Times New Roman" w:ascii="Myriad Pro;Times New Roman" w:hAnsi="Myriad Pro;Times New Roman"/>
          <w:sz w:val="24"/>
          <w:szCs w:val="24"/>
          <w:lang w:val="sr-RS"/>
        </w:rPr>
        <w:t>,</w:t>
      </w:r>
      <w:r>
        <w:rPr>
          <w:rFonts w:cs="Myriad Pro;Times New Roman" w:ascii="Myriad Pro;Times New Roman" w:hAnsi="Myriad Pro;Times New Roman"/>
          <w:sz w:val="24"/>
          <w:szCs w:val="24"/>
          <w:lang w:val="ru-RU"/>
        </w:rPr>
        <w:t xml:space="preserve"> уз изјаву поднесемо и доказе о испуњености прописаних услова.</w:t>
      </w:r>
    </w:p>
    <w:p>
      <w:pPr>
        <w:pStyle w:val="Normal"/>
        <w:spacing w:lineRule="auto" w:line="240" w:before="0" w:after="0"/>
        <w:jc w:val="both"/>
        <w:rPr>
          <w:rFonts w:ascii="Myriad Pro;Times New Roman" w:hAnsi="Myriad Pro;Times New Roman" w:cs="Myriad Pro;Times New Roman"/>
          <w:sz w:val="24"/>
          <w:szCs w:val="24"/>
          <w:lang w:val="ru-RU"/>
        </w:rPr>
      </w:pPr>
      <w:r>
        <w:rPr>
          <w:rFonts w:cs="Myriad Pro;Times New Roman" w:ascii="Myriad Pro;Times New Roman" w:hAnsi="Myriad Pro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;Times New Roman" w:hAnsi="Myriad Pro;Times New Roman" w:cs="Myriad Pro;Times New Roman"/>
          <w:b/>
          <w:b/>
          <w:sz w:val="24"/>
          <w:szCs w:val="24"/>
          <w:lang w:val="ru-RU"/>
        </w:rPr>
      </w:pPr>
      <w:r>
        <w:rPr>
          <w:rFonts w:cs="Myriad Pro;Times New Roman" w:ascii="Myriad Pro;Times New Roman" w:hAnsi="Myriad Pro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Myriad Pro;Times New Roman" w:hAnsi="Myriad Pro;Times New Roman" w:cs="Myriad Pro;Times New Roman"/>
          <w:b/>
          <w:b/>
          <w:sz w:val="24"/>
          <w:szCs w:val="24"/>
          <w:lang w:val="ru-RU"/>
        </w:rPr>
      </w:pPr>
      <w:r>
        <w:rPr>
          <w:rFonts w:cs="Myriad Pro;Times New Roman" w:ascii="Myriad Pro;Times New Roman" w:hAnsi="Myriad Pro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Myriad Pro;Times New Roman" w:ascii="Myriad Pro;Times New Roman" w:hAnsi="Myriad Pro;Times New Roman"/>
          <w:sz w:val="24"/>
          <w:szCs w:val="24"/>
          <w:lang w:val="ru-RU"/>
        </w:rPr>
        <w:t xml:space="preserve">МЕСТО И ДАТУМ           </w:t>
        <w:tab/>
        <w:tab/>
        <w:t xml:space="preserve">     </w:t>
      </w:r>
      <w:r>
        <w:rPr>
          <w:rFonts w:cs="Myriad Pro;Times New Roman" w:ascii="Myriad Pro;Times New Roman" w:hAnsi="Myriad Pro;Times New Roman"/>
          <w:sz w:val="24"/>
          <w:szCs w:val="24"/>
          <w:lang w:val="sr-RS"/>
        </w:rPr>
        <w:t xml:space="preserve">   </w:t>
      </w:r>
      <w:r>
        <w:rPr>
          <w:rFonts w:cs="Myriad Pro;Times New Roman" w:ascii="Myriad Pro;Times New Roman" w:hAnsi="Myriad Pro;Times New Roman"/>
          <w:sz w:val="24"/>
          <w:szCs w:val="24"/>
          <w:lang w:val="ru-RU"/>
        </w:rPr>
        <w:t xml:space="preserve"> </w:t>
      </w:r>
      <w:r>
        <w:rPr>
          <w:rFonts w:cs="Myriad Pro;Times New Roman" w:ascii="Myriad Pro;Times New Roman" w:hAnsi="Myriad Pro;Times New Roman"/>
          <w:sz w:val="24"/>
          <w:szCs w:val="24"/>
        </w:rPr>
        <w:t>M</w:t>
      </w:r>
      <w:r>
        <w:rPr>
          <w:rFonts w:cs="Myriad Pro;Times New Roman" w:ascii="Myriad Pro;Times New Roman" w:hAnsi="Myriad Pro;Times New Roman"/>
          <w:sz w:val="24"/>
          <w:szCs w:val="24"/>
          <w:lang w:val="ru-RU"/>
        </w:rPr>
        <w:t>.П.                  ПОТПИС ОВЛАШЋЕНОГ ЛИЦ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Myriad Pro;Times New Roman" w:hAnsi="Myriad Pro;Times New Roman" w:cs="Myriad Pro;Times New Roman"/>
          <w:sz w:val="24"/>
          <w:szCs w:val="24"/>
          <w:lang w:val="sr-RS"/>
        </w:rPr>
      </w:pPr>
      <w:r>
        <w:rPr>
          <w:rFonts w:cs="Myriad Pro;Times New Roman" w:ascii="Myriad Pro;Times New Roman" w:hAnsi="Myriad Pro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Myriad Pro;Times New Roman" w:ascii="Myriad Pro;Times New Roman" w:hAnsi="Myriad Pro;Times New Roman"/>
          <w:sz w:val="24"/>
          <w:szCs w:val="24"/>
        </w:rPr>
        <w:t>_______________, ___. ___. 20</w:t>
      </w:r>
      <w:r>
        <w:rPr>
          <w:rFonts w:cs="Myriad Pro;Times New Roman" w:ascii="Myriad Pro;Times New Roman" w:hAnsi="Myriad Pro;Times New Roman"/>
          <w:sz w:val="24"/>
          <w:szCs w:val="24"/>
          <w:lang w:val="sr-RS"/>
        </w:rPr>
        <w:t>2</w:t>
      </w:r>
      <w:r>
        <w:rPr>
          <w:rFonts w:cs="Myriad Pro;Times New Roman" w:ascii="Myriad Pro;Times New Roman" w:hAnsi="Myriad Pro;Times New Roman"/>
          <w:sz w:val="24"/>
          <w:szCs w:val="24"/>
        </w:rPr>
        <w:t>4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30" w:leader="none"/>
        </w:tabs>
        <w:spacing w:before="0" w:after="200"/>
        <w:rPr>
          <w:rFonts w:ascii="Times New Roman;Times New Roman PS" w:hAnsi="Times New Roman;Times New Roman PS" w:cs="Times New Roman;Times New Roman PS"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Times New Roman">
    <w:altName w:val="Times New Roman PS"/>
    <w:charset w:val="00"/>
    <w:family w:val="roman"/>
    <w:pitch w:val="variable"/>
  </w:font>
  <w:font w:name="Arial">
    <w:altName w:val="sans-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Roman;Times New Roman" w:hAnsi="TimesRoman;Times New Roman" w:cs="TimesRoman;Times New Roman"/>
      <w:b/>
    </w:rPr>
  </w:style>
  <w:style w:type="character" w:styleId="WW8Num4z0">
    <w:name w:val="WW8Num4z0"/>
    <w:qFormat/>
    <w:rPr>
      <w:rFonts w:ascii="Times New Roman;Times New Roman PS" w:hAnsi="Times New Roman;Times New Roman PS" w:eastAsia="Calibri" w:cs="Times New Roman;Times New Roman PS"/>
    </w:rPr>
  </w:style>
  <w:style w:type="character" w:styleId="WW8Num5z0">
    <w:name w:val="WW8Num5z0"/>
    <w:qFormat/>
    <w:rPr>
      <w:rFonts w:cs="Times New Roman;Times New Roman PS"/>
      <w:b/>
    </w:rPr>
  </w:style>
  <w:style w:type="character" w:styleId="WW8Num6z0">
    <w:name w:val="WW8Num6z0"/>
    <w:qFormat/>
    <w:rPr>
      <w:rFonts w:ascii="Arial;sans-serif" w:hAnsi="Arial;sans-serif" w:eastAsia="Batang;바탕" w:cs="Arial;sans-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;Times New Roman PS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.jpbor@gmail.com" TargetMode="External"/><Relationship Id="rId3" Type="http://schemas.openxmlformats.org/officeDocument/2006/relationships/hyperlink" Target="mailto:javnenabavke.jpbo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3:00Z</dcterms:created>
  <dc:creator>KlaudijaRacunar</dc:creator>
  <dc:description/>
  <cp:keywords/>
  <dc:language>en-US</dc:language>
  <cp:lastModifiedBy>Direktor</cp:lastModifiedBy>
  <cp:lastPrinted>2024-04-01T11:54:00Z</cp:lastPrinted>
  <dcterms:modified xsi:type="dcterms:W3CDTF">2024-10-18T11:38:00Z</dcterms:modified>
  <cp:revision>225</cp:revision>
  <dc:subject/>
  <dc:title>Република Србија</dc:title>
</cp:coreProperties>
</file>